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174ԴՊ-ԳՀԱՇՁԲ-17/1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ԵՐԵՎԱՆԻ Հ. 174 ՀԻՄՆԱԿԱՆ ԴՊՐՈՑ» ՊՈԱԿ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շինարարական աշխատանքների ձեռքբերման նպատակով կազմակերպված 174ԴՊ-ԳՀԱՇՁԲ-17/1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6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ԵՎԱՆԻ Հ. 174 ՀԻՄՆԱԿԱՆ ԴՊՐՈՑ» ՊՈԱԿ-</w:t>
            </w:r>
            <w:r>
              <w:rPr>
                <w:rFonts w:cs="Sylfaen" w:ascii="GHEA Grapalat" w:hAnsi="GHEA Grapalat"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ինարար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վալաթե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ենա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74ԴՊ-ԳՀԱՇՁԲ-17/1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Հայ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 09903353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 փոստ hayk_khazaryan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 </w:t>
        <w:tab/>
      </w:r>
      <w:r>
        <w:rPr>
          <w:rFonts w:cs="Sylfaen" w:ascii="GHEA Grapalat" w:hAnsi="GHEA Grapalat"/>
          <w:b/>
          <w:sz w:val="20"/>
          <w:lang w:val="af-ZA"/>
        </w:rPr>
        <w:t>«ԵՐԵՎԱՆԻ Հ. 174 ՀԻՄՆԱԿԱՆ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c</cp:lastModifiedBy>
  <cp:lastPrinted>2017-06-20T12:05:00Z</cp:lastPrinted>
  <dcterms:modified xsi:type="dcterms:W3CDTF">2017-06-20T08:05:00Z</dcterms:modified>
  <cp:revision>24</cp:revision>
  <dc:subject/>
  <dc:title>                                        Ð²Úî²ð²ðàôÂÚàôÜ ´²ò  ÀÜÂ²ò²Î²ðàì  ÜàôØ   Î²î²ðºÈàô  Ø²êÆÜ</dc:title>
</cp:coreProperties>
</file>