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ճանապարհների վերանորոգ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ԳՀԱՇՁԲ-17/0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նիսի 20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ԳՀԱՇՁԲ-17/04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շ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784 7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784 7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շ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շ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327 8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327 8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</w:rPr>
              <w:t>17 284 5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</w:rPr>
              <w:t>17 284 5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պրոց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ր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 839 2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 839 2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պրոց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ր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պրոց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ր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 484 3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 484 3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եկցի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վանդան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 394 4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 394 4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եկցի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վանդան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եկցի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վանդան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1.05.17թ. թիվ 50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05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6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6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6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92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9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552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55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5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600 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600 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20 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20 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720 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7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2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2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5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5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9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9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տա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բայ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98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98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97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97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784 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784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68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6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3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36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016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01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67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67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3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3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21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21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25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25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50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50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303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303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09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09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19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19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714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71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45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45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91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91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749 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749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ռմա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0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4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4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ոռի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Շ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166 6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166 6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33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33 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999 99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999 99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75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75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51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51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106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10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Շին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696 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696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39 3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39 3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435 9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435 9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ռմա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5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5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1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1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66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66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ոռի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Շ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499 99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499 9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0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999 99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999 99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95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95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91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91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146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14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0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0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0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6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6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Շին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576 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576 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15 3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15 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292 0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292 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ռմա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77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77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54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54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724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724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2, 4, 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-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 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տա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բայ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-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ռմա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-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ՊԸ-ի,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տա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բայ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ՊԸ-ի,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ՊԸ-ի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ՊԸ-ի կողմից ներկայացված հայտի ապահովումը </w:t>
            </w:r>
            <w:r>
              <w:rPr>
                <w:rFonts w:cs="Arial" w:ascii="GHEA Grapalat" w:hAnsi="GHEA Grapalat"/>
                <w:sz w:val="14"/>
                <w:szCs w:val="14"/>
              </w:rPr>
              <w:t>լրացված է հրավերի պահանջներին ոչ համապատասխա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6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6.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6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9.06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6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6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 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4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6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 924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 924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Շին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4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6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435 92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435 9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ոռի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Շ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4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6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999 999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999 99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 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Նուբարաշեն, 11-րդ փող. 21/26, /010/ 57-17-6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evorgyan.nersis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374479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44084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ինպլյու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  <w:t>, Աշտարակի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  <w:t>խճուղի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 xml:space="preserve"> 47/3, /099/ 94-49-5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E7EFFF" w:val="clear"/>
                <w:lang w:val="hy-AM"/>
              </w:rPr>
              <w:t>shinplyu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22055333055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E7EFFF" w:val="clear"/>
                <w:lang w:val="hy-AM"/>
              </w:rPr>
              <w:t>0089177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ռի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ՃՇ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 Շիրակի խճուղի 6, /091/ 20-24-7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orichshsh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00302000425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73003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armeps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Լոռու մարզպետարան: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6-19T07:09:00Z</dcterms:modified>
  <cp:revision>52</cp:revision>
  <dc:subject/>
  <dc:title>Ð²Úî²ð²ðàôÂÚàôÜ ´²ò  ÀÜÂ²ò²Î²ðàì  ÜàôØ   Î²î²ðºÈàô  Ø²êÆÜ</dc:title>
</cp:coreProperties>
</file>