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գիտանախագծային ու նախահաշվային փաստաթղթերի մշակման, դրանց համալիր փորձաքննության եզրակացության տրամադրման աշխատանքների կատարման նպատակով կազմակերպված «ՀՀՄՆ-ԲԸԱՇՁԲ-17/42» ծածկագրով գնման բաց ընթացակարգի արդյունքում 2017 թվականի հունիսի 13-ին և հունիսի 20-ին կնքված N «ՀՀՄՆ-ԲԸԱՇՁԲ-17/42-1» և N «ՀՀՄՆ-ԲԸԱՇՁԲ-17/42-2»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tbl>
      <w:tblPr>
        <w:tblW w:w="10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"/>
        <w:gridCol w:w="167"/>
        <w:gridCol w:w="230"/>
        <w:gridCol w:w="543"/>
        <w:gridCol w:w="179"/>
        <w:gridCol w:w="376"/>
        <w:gridCol w:w="138"/>
        <w:gridCol w:w="558"/>
        <w:gridCol w:w="26"/>
        <w:gridCol w:w="46"/>
        <w:gridCol w:w="114"/>
        <w:gridCol w:w="639"/>
        <w:gridCol w:w="83"/>
        <w:gridCol w:w="229"/>
        <w:gridCol w:w="36"/>
        <w:gridCol w:w="29"/>
        <w:gridCol w:w="66"/>
        <w:gridCol w:w="128"/>
        <w:gridCol w:w="314"/>
        <w:gridCol w:w="11"/>
        <w:gridCol w:w="447"/>
        <w:gridCol w:w="154"/>
        <w:gridCol w:w="381"/>
        <w:gridCol w:w="6"/>
        <w:gridCol w:w="12"/>
        <w:gridCol w:w="334"/>
        <w:gridCol w:w="180"/>
        <w:gridCol w:w="22"/>
        <w:gridCol w:w="175"/>
        <w:gridCol w:w="8"/>
        <w:gridCol w:w="20"/>
        <w:gridCol w:w="15"/>
        <w:gridCol w:w="86"/>
        <w:gridCol w:w="55"/>
        <w:gridCol w:w="296"/>
        <w:gridCol w:w="169"/>
        <w:gridCol w:w="25"/>
        <w:gridCol w:w="299"/>
        <w:gridCol w:w="410"/>
        <w:gridCol w:w="131"/>
        <w:gridCol w:w="14"/>
        <w:gridCol w:w="286"/>
        <w:gridCol w:w="290"/>
        <w:gridCol w:w="166"/>
        <w:gridCol w:w="74"/>
        <w:gridCol w:w="175"/>
        <w:gridCol w:w="70"/>
        <w:gridCol w:w="66"/>
        <w:gridCol w:w="273"/>
        <w:gridCol w:w="70"/>
        <w:gridCol w:w="170"/>
        <w:gridCol w:w="328"/>
        <w:gridCol w:w="848"/>
        <w:gridCol w:w="16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ի ամրակայման, նորոգման և վերականգնման գիտանախագծային ու նախահաշվային փաստաթղթերի մշակման, դրանց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00000</w:t>
            </w:r>
          </w:p>
        </w:tc>
        <w:tc>
          <w:tcPr>
            <w:tcW w:w="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00000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Լուսառատ համայնքի Արտաշատ քաղաքատեղիի բաղնիքների և խճանկարների ամրակայման (թանգարանացման) և մասնակի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Լուսառատ համայնքի Արտաշատ քաղաքատեղիի բաղնիքների և խճանկարների ամրակայման (թանգարանացման) և մասնակի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ի ամրակայման, նորոգման և վերականգնման գիտանախագծային ու նախահաշվային փաստաթղթերի մշակման, դրանց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գավանդ համայնքի Թուրքմենական դամբարանի տարածքի բարեկարգման (ջրահեռացման)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գավանդ համայնքի Թուրքմենական դամբարանի տարածքի բարեկարգման (ջրահեռացման)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ի ամրակայման, նորոգման և վերականգնման գիտանախագծային ու նախահաշվային փաստաթղթերի մշակման, դրանց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200000</w:t>
            </w:r>
          </w:p>
        </w:tc>
        <w:tc>
          <w:tcPr>
            <w:tcW w:w="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200000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Շիրակի մարզի Անիպեմզա համայնքի Երերույքի տաճարի (համալիրի կառույցներ) ուսումնասիրման, վթարային հատվածների ամրակայման և մասնակի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Շիրակի մարզի Անիպեմզա համայնքի Երերույքի տաճարի (համալիրի կառույցներ) ուսումնասիրման, վթարային հատվածների ամրակայման և մասնակի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04.2017թ.</w:t>
            </w:r>
          </w:p>
        </w:tc>
      </w:tr>
      <w:tr>
        <w:trPr>
          <w:trHeight w:val="164" w:hRule="atLeast"/>
        </w:trPr>
        <w:tc>
          <w:tcPr>
            <w:tcW w:w="58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  <w:sz w:val="18"/>
                <w:szCs w:val="18"/>
              </w:rPr>
              <w:t>«ՌԵԳՈՒԼ»</w:t>
            </w:r>
            <w:bookmarkEnd w:id="0"/>
            <w:bookmarkEnd w:id="1"/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570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ԳՈՒ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ԱՍԳՐՈՒՊ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85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00</w:t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ՄԱ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ՄԱ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ԱՍԳՐՈՒՊ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0</w:t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ՀԱՆԱ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0</w:t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ԳՈՒ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0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0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0</w:t>
            </w:r>
          </w:p>
        </w:tc>
      </w:tr>
      <w:tr>
        <w:trPr>
          <w:trHeight w:val="290" w:hRule="atLeast"/>
        </w:trPr>
        <w:tc>
          <w:tcPr>
            <w:tcW w:w="2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5.2017թ.</w:t>
            </w:r>
          </w:p>
        </w:tc>
      </w:tr>
      <w:tr>
        <w:trPr>
          <w:trHeight w:val="92" w:hRule="atLeast"/>
        </w:trPr>
        <w:tc>
          <w:tcPr>
            <w:tcW w:w="452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5.2017թ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7237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06.2017թ.</w:t>
            </w:r>
          </w:p>
        </w:tc>
      </w:tr>
      <w:tr>
        <w:trPr>
          <w:trHeight w:val="344" w:hRule="atLeast"/>
        </w:trPr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6.2017թ.</w:t>
            </w:r>
          </w:p>
        </w:tc>
      </w:tr>
      <w:tr>
        <w:trPr>
          <w:trHeight w:val="344" w:hRule="atLeast"/>
        </w:trPr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6.2017թ.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7թ.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ԳՈՒ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ՀՄՆ-ԲԸԱՇՁԲ-17/42-1»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6.2017թ</w:t>
            </w:r>
          </w:p>
        </w:tc>
        <w:tc>
          <w:tcPr>
            <w:tcW w:w="1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0.2017թ.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50000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50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ՄԱ» ՍՊ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ՀՄՆ-ԲԸԱՇՁԲ-17/42-2»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6.2017թ</w:t>
            </w:r>
          </w:p>
        </w:tc>
        <w:tc>
          <w:tcPr>
            <w:tcW w:w="1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0.2017թ.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</w:tr>
      <w:tr>
        <w:trPr>
          <w:trHeight w:val="446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ԳՈՒ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Հ գեղարքունիքի մարզ, գ. Կարմիրգյու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095 000 867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 </w:t>
            </w:r>
          </w:p>
        </w:tc>
        <w:tc>
          <w:tcPr>
            <w:tcW w:w="2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8"/>
                  <w:szCs w:val="18"/>
                </w:rPr>
                <w:t>haferdgas@mail.ru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20083334700000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84170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ՄԱ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ք.Եղվարդ Երևանյան փող. 1 շենք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91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900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601</w:t>
            </w:r>
          </w:p>
        </w:tc>
        <w:tc>
          <w:tcPr>
            <w:tcW w:w="2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8"/>
                  <w:szCs w:val="18"/>
                </w:rPr>
                <w:t>elma_studio@mail.ru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Courier New" w:hAnsi="Courier New"/>
                <w:spacing w:val="-2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220183330616000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03315299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Mincho Pro R" w:cs="Verdana"/>
      <w:szCs w:val="24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erdgas@mail.ru" TargetMode="External"/><Relationship Id="rId3" Type="http://schemas.openxmlformats.org/officeDocument/2006/relationships/hyperlink" Target="mailto:elma_studio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1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6-20T10:15:00Z</dcterms:modified>
  <cp:revision>5</cp:revision>
  <dc:subject/>
  <dc:title>Ð²Úî²ð²ðàôÂÚàôÜ ´²ò  ÀÜÂ²ò²Î²ðàì  ÜàôØ   Î²î²ðºÈàô  Ø²êÆÜ</dc:title>
</cp:coreProperties>
</file>