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 xml:space="preserve">ԴԱՀԿ-ՇՀԱՊՁԲ-15/8-17/2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>ԴԱՀԿ-ՇՀԱՊՁԲ-15/8-17/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մակարգիչ ամբողջը մեկում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Էյչ Գրուպ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Կոմպմարկետ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Միկրորինգ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Ինկրիպտ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Լանս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Էյչ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961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Կոմպմարկե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978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Միկրորինգ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</w:rPr>
              <w:t>10562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Ինկրիպ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99932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Լան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6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Տպիչ /պատճենահանման մեքենա/ սկաներ (բազմաֆունկցիոնալ, լազերային)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Էյչ Գրուպ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Կոմպյուտեր սերվիս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Նորմա-Պլյուս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Պռոֆիլայն Էռ Էմ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Ինկրիպտ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Էյչ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4"/>
                <w:lang w:eastAsia="en-US"/>
              </w:rPr>
              <w:t>11079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Կոմպյուտեր սերվի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yellow"/>
                <w:lang w:eastAsia="en-US"/>
              </w:rPr>
              <w:t>10532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Նորմա-Պլյու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11977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Պռոֆիլայն Էռ Է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1400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Ինկրիպ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1904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ւտակիչ մարտկոցներ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1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Պատրոն ՌՄ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Նորմա-Պլյուս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Ինկրիպտ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Պատրոն Ռ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yellow"/>
                <w:lang w:eastAsia="en-US"/>
              </w:rPr>
              <w:t>2936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Նորմա-Պլյու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40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Ինկրիպ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43478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ւտակիչ մարտկոցներ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2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Պատրոն ՌՄ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Նորմա-Պլյուս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Ինկրիպտ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Պատրոն Ռ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yellow"/>
                <w:lang w:eastAsia="en-US"/>
              </w:rPr>
              <w:t>2156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Նորմա-Պլյու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350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Ինկրիպ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38025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իշողության կրիչներ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Կոմպմարկետ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Էյչ Գրուպ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Կոմպմարկե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yellow"/>
                <w:lang w:eastAsia="en-US"/>
              </w:rPr>
              <w:t>13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Էյչ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4"/>
                <w:lang w:eastAsia="en-US"/>
              </w:rPr>
              <w:t>138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նձնական համակարգիչներ</w:t>
      </w:r>
      <w:r>
        <w:rPr>
          <w:rFonts w:cs="Sylfaen" w:ascii="Sylfaen" w:hAnsi="Sylfaen"/>
          <w:b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Կոմպմարկետ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Էյչ Գրուպ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Ինկրիպտ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Լանս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Կոմպմարկե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yellow"/>
                <w:lang w:eastAsia="en-US"/>
              </w:rPr>
              <w:t>130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Էյչ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4"/>
                <w:lang w:eastAsia="en-US"/>
              </w:rPr>
              <w:t>132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Ինկրիպ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7268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Լան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7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սերվերի ռեզերվային սարք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Կոմպմարկետ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Էյչ Գրուպ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Պռոֆիլայն Էռ Էմ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Միկրորինգ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Կոմպմարկե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yellow"/>
                <w:lang w:eastAsia="en-US"/>
              </w:rPr>
              <w:t>68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Էյչ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4"/>
                <w:lang w:eastAsia="en-US"/>
              </w:rPr>
              <w:t>145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Պռոֆիլայն Էռ Է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125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eastAsia="en-US"/>
              </w:rPr>
              <w:t>&lt;Միկրորինգ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</w:rPr>
              <w:t>830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judreforms@gmail.com</w:t>
        </w:r>
      </w:hyperlink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6-20T12:17:00Z</dcterms:modified>
  <cp:revision>28</cp:revision>
  <dc:subject/>
  <dc:title>                                        Ð²Úî²ð²ðàôÂÚàôÜ ´²ò  ÀÜÂ²ò²Î²ðàì  ÜàôØ   Î²î²ðºÈàô  Ø²êÆÜ</dc:title>
</cp:coreProperties>
</file>