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6"/>
          <w:szCs w:val="16"/>
        </w:rPr>
        <w:t>ՀՀՏՄ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ԳՀԾՁԲ</w:t>
      </w:r>
      <w:r>
        <w:rPr>
          <w:rFonts w:cs="Sylfaen" w:ascii="GHEA Grapalat" w:hAnsi="GHEA Grapalat"/>
          <w:sz w:val="16"/>
          <w:szCs w:val="16"/>
          <w:lang w:val="af-ZA"/>
        </w:rPr>
        <w:t>-17/08-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տեխնիկական հսկողության ծառայությունների </w:t>
        <w:tab/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6"/>
          <w:szCs w:val="16"/>
        </w:rPr>
        <w:t>ՀՀՏՄ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ԳՀԾՁ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-17/08-1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ՙՙԱզատամուտ համայնքի բազմաբնակարան  շենքերի տանիքների վերանորոգման տեխնիկական հսկողության ծառայություն՚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Երիտասարդական թիվ 5 բազմաբնակարան  շենքի տանիքի վերանորոգման տեխնիկական հսկողության ծառայություն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ՈՓ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փաստաթղթեր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վյալները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armeps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Երիտասարդական թիվ 14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ՈՓ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փաստաթղթեր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վյալները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armeps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Թատերական թիվ 3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ՈՓ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փաստաթղթերում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վյալները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armeps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val="es-ES" w:eastAsia="en-US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րում քաղաքի Շահումյան 1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,0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7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րում քաղաքի Թումանյան 4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Կամոյի 5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Դպրոցականների 44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Տերյան 1 բազմաբնակարան  շենք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կնաղբյուր  համայնքի դպրոց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թիվ 5  դպրոց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ողբ գյուղի թիվ 2 դպրոց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Չինարի համայնքի մանկապարտեզի տանիք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 թիվ 2 մանկապարտեզ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3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ևքար համայնքի դպրոց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ւսահովիտ համայնքի հանդիսությունների սրահ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արիգյուղ համայնքի հանդիսությունների սրահ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Վարդս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,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ավուշ համայնքի ջրհեղեղից վնասված կամրջի և  ոռոգման ջրահավաքի վերանորոգման, , և տեխնիկական հսկողության ծառայություններ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,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գեձոր համայնքի վթարված կամրջի և հենապատի վերանորոգ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ի Ասլանյան փողոցի ասֆալտապատման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ի Անկախության հրապարակի ասֆալտապատման և բարեկարգման աշխատանքների տեխնիկակա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ԼԴԻ Քոնսալ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ՏԵԽ.ԴՐԱՖ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sz w:val="16"/>
          <w:szCs w:val="16"/>
        </w:rPr>
        <w:t>ՀՀՏՄ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-</w:t>
      </w:r>
      <w:r>
        <w:rPr>
          <w:rFonts w:cs="Times Armenian" w:ascii="GHEA Grapalat" w:hAnsi="GHEA Grapalat"/>
          <w:b/>
          <w:sz w:val="16"/>
          <w:szCs w:val="16"/>
        </w:rPr>
        <w:t>ԳՀԾՁԲ</w:t>
      </w:r>
      <w:r>
        <w:rPr>
          <w:rFonts w:cs="Times Armenian" w:ascii="GHEA Grapalat" w:hAnsi="GHEA Grapalat"/>
          <w:b/>
          <w:sz w:val="16"/>
          <w:szCs w:val="16"/>
          <w:lang w:val="es-ES"/>
        </w:rPr>
        <w:t>-17/08-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Արմե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Խաչատր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 ծածկագիրը</w:t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263-4-45-6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</w:t>
      </w:r>
      <w:r>
        <w:rPr>
          <w:rFonts w:cs="Sylfaen" w:ascii="GHEA Grapalat" w:hAnsi="GHEA Grapalat"/>
          <w:sz w:val="16"/>
          <w:szCs w:val="16"/>
          <w:lang w:val="ru-RU"/>
        </w:rPr>
        <w:t>ո</w:t>
      </w:r>
      <w:r>
        <w:rPr>
          <w:rFonts w:cs="Sylfaen" w:ascii="GHEA Grapalat" w:hAnsi="GHEA Grapalat"/>
          <w:sz w:val="16"/>
          <w:szCs w:val="16"/>
          <w:lang w:val="af-ZA"/>
        </w:rPr>
        <w:t>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ax1963@rambler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NAT</dc:creator>
  <dc:description/>
  <cp:keywords/>
  <dc:language>en-US</dc:language>
  <cp:lastModifiedBy>ghf</cp:lastModifiedBy>
  <cp:lastPrinted>2012-06-13T10:43:00Z</cp:lastPrinted>
  <dcterms:modified xsi:type="dcterms:W3CDTF">2017-06-20T12:09:00Z</dcterms:modified>
  <cp:revision>25</cp:revision>
  <dc:subject/>
  <dc:title>Ð²Úî²ð²ðàôÂÚàôÜ ´²ò  ÀÜÂ²ò²Î²ðàì  ÜàôØ   Î²î²ðºÈàô  Ø²êÆÜ</dc:title>
</cp:coreProperties>
</file>