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ՆԱԽԱԳԱՀԻ ԱՇԽԱՏԱԿԱԶՄԻ ԿԱՐԻՔՆԵՐԻ 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ՍՖԱԼՏԱՊԱՏՄԱՆ ԱՇԽԱՏԱՆՔՆԵՐԻ ԿԱՏԱՐՄ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ասֆալտապատման աշխատանքների ձեռքբերման նպատակով կազմակերպված ՀՀՆԱ-ՀՄԱ-ԱՇՁԲ-17/30 ծածկագրով գնման ընթացակարգի արդյունքում 2017թվականի հունիսի 20-ին կնքված N ՀՀՆԱ-ՀՄԱ-ԱՇՁԲ-17/3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765"/>
        <w:gridCol w:w="360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294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ֆալտապատ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3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ֆալտապատ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 մասին օրենքի 23-րդ հոդվածի 1-ին մասի 2-րդ կետ, ՀՀ Կառավարության 526-Ն որոշմամբ հաստատված կարգի 23-րդ կետի 5-րդ ենթակետի գ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հ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3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36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հար» ՍՊԸ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ՀՄԱ-ԱՇՁԲ-17/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3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3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հար» ՍՊԸ</w:t>
            </w:r>
          </w:p>
        </w:tc>
        <w:tc>
          <w:tcPr>
            <w:tcW w:w="2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ովսեփյան 95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22489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186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armeps.am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.osipyan@president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Նախագահի աշխատակազմ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6-20T16:46:00Z</cp:lastPrinted>
  <dcterms:modified xsi:type="dcterms:W3CDTF">2017-06-20T12:46:00Z</dcterms:modified>
  <cp:revision>45</cp:revision>
  <dc:subject/>
  <dc:title>Ð²Úî²ð²ðàôÂÚàôÜ ´²ò  ÀÜÂ²ò²Î²ðàì  ÜàôØ   Î²î²ðºÈàô  Ø²êÆÜ</dc:title>
</cp:coreProperties>
</file>