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</w:t>
      </w:r>
      <w:r>
        <w:rPr>
          <w:rFonts w:cs="GHEA Grapalat" w:ascii="GHEA Grapalat" w:hAnsi="GHEA Grapalat"/>
          <w:b w:val="false"/>
          <w:sz w:val="20"/>
          <w:lang w:val="af-ZA"/>
        </w:rPr>
        <w:t>ՀՄԱ-ԾՁԲ-</w:t>
      </w:r>
      <w:r>
        <w:rPr>
          <w:rFonts w:cs="GHEA Grapalat" w:ascii="GHEA Grapalat" w:hAnsi="GHEA Grapalat"/>
          <w:b w:val="false"/>
          <w:sz w:val="20"/>
          <w:lang w:val="hy-AM"/>
        </w:rPr>
        <w:t>17/2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 xml:space="preserve">պրոթեզաօրթոպեդիկ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վերականգնողական պարագաների տրամադրման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տեղադրման 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</w:t>
      </w:r>
      <w:r>
        <w:rPr>
          <w:rFonts w:cs="GHEA Grapalat" w:ascii="GHEA Grapalat" w:hAnsi="GHEA Grapalat"/>
          <w:sz w:val="20"/>
          <w:lang w:val="af-ZA"/>
        </w:rPr>
        <w:t>ՀՄԱ-ԾՁԲ-</w:t>
      </w:r>
      <w:r>
        <w:rPr>
          <w:rFonts w:cs="GHEA Grapalat" w:ascii="GHEA Grapalat" w:hAnsi="GHEA Grapalat"/>
          <w:sz w:val="20"/>
          <w:lang w:val="hy-AM"/>
        </w:rPr>
        <w:t>17/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Ճաճանչ- դաստակային օրթեզ առանց հոդի, պլաստիկի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ՈԹԵԶԱՕՐԹՈՊԵԴԻԿ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3"/>
        <w:gridCol w:w="2366"/>
        <w:gridCol w:w="219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0.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ՈԹԵԶԱՕՐԹՈՊԵԴԻԿ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0.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րմնկային օրթեզ առանց հոդի, պլաստիկի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1812"/>
        <w:gridCol w:w="24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րունք-թաթային օրթեզ առանց հոդի, պլաստիկից(AF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1812"/>
        <w:gridCol w:w="24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6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67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40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Ծնկան հոդի օրթեզ  առանց հոդի, պլաստիկից( K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76"/>
        <w:gridCol w:w="23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.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բողջ ոտքի օրթեզ առանց հոդի, պլաստիկ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1902"/>
        <w:gridCol w:w="23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8.4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8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րունք-թաթային օրթեզ հոդով, պլաստիկից(AF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1902"/>
        <w:gridCol w:w="23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7.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7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Ծնկան հոդի  օրթեզ հոդով,  պլաստիկից(K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1902"/>
        <w:gridCol w:w="23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5.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5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բողջ ոտքի  օրթեզ հոդով,  պլաստիկ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471.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471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4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բողջ ոտքի օրթեզ հոդով,  լամինացիայ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5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6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զդրի օրթոպրոթեզ կաշվ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4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4.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զդրի օրթոպրոթեզ պլաստիկ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7.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7.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րոթեզի կոշ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734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739.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Նախաբազկի պրոթեզ՝ ՊՌ2-18Պ պլաստիկից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 գրավոր հրաժարվել էգնման ընթացակարգին հետագա մասնակցություն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1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2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Օրթեզ»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ազկի պրոթեզ` ՊՌ4-23Պ պլաստիկ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2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3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րունքի պրոթեզ   /կարճ ծայրատի համար`   ՊՆ3-12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44.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44.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րունքի  պրոթեզ /նստատեղի հենարանով` ՊՆ3-13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45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46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զդրի պրոթեզ ՊՆ6-3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3.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3.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Էկզոսկելիտար սրունքի պրոթեզ /լամինացիայով/`   ՊՆ8-01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14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15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էնդոսկելիտար սրունքի պրոթեզ/լամինացիայով/ ` ՊՆ8-02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15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16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էնդոսկելիտար ազդրի պրոթեզ/լամինացիայով/ (ՊՆ9-01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5"/>
        <w:gridCol w:w="2082"/>
        <w:gridCol w:w="2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ԹԵԶԱՕՐԹՈՊԵԴ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05.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05.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</w:t>
      </w:r>
      <w:r>
        <w:rPr>
          <w:rFonts w:cs="GHEA Grapalat" w:ascii="GHEA Grapalat" w:hAnsi="GHEA Grapalat"/>
          <w:sz w:val="20"/>
          <w:lang w:val="af-ZA"/>
        </w:rPr>
        <w:t>ՀՄԱ-ԾՁԲ-</w:t>
      </w:r>
      <w:r>
        <w:rPr>
          <w:rFonts w:cs="GHEA Grapalat" w:ascii="GHEA Grapalat" w:hAnsi="GHEA Grapalat"/>
          <w:sz w:val="20"/>
          <w:lang w:val="hy-AM"/>
        </w:rPr>
        <w:t>17/26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hy-AM"/>
        </w:rPr>
        <w:t xml:space="preserve">գնման ընթացակարգի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7-06-20T13:26:00Z</dcterms:modified>
  <cp:revision>14</cp:revision>
  <dc:subject/>
  <dc:title>                                        Ð²Úî²ð²ðàôÂÚàôÜ ´²ò  ÀÜÂ²ò²Î²ðàì  ÜàôØ   Î²î²ðºÈàô  Ø²êÆÜ</dc:title>
</cp:coreProperties>
</file>