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պաշտոնական պատվիրակությունների ընդունելության համար ներկայացուցչական ծառայությունների ձեռքբերման նպատակով կազմակերպված ՀՀ ՖՆ ՄԱ-ԾՁԲ-20/17 ծածկագրով գնման ընթացակարգի արդյունքում 2017 թվականի հունիսի 19-ին կնքված N ՀՀ ՖՆ ՄԱ-ԾՁԲ-20/17</w:t>
        <w:tab/>
        <w:t xml:space="preserve">  պայմանագրի</w:t>
      </w:r>
      <w:r>
        <w:rPr>
          <w:rFonts w:cs="Sylfaen" w:ascii="GHEA Grapalat" w:hAnsi="GHEA Grapalat"/>
          <w:sz w:val="20"/>
          <w:lang w:val="af-ZA"/>
        </w:rPr>
        <w:t xml:space="preserve">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ներկայացուցչ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պաշտոնական պատվիրակությունների ընդունելության համար ներկայացուցչ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պաշտոնական պատվիրակությունների ընդունելության համար ներկայացուցչ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5.2017թ. N 526-Ն որոշման 23-րդ հոդվածի 4-րդ կետ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5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լեսո Փրոդաքշն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99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99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3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լեսո Փրոդաքշն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ՄԱ-ԾՁԲ-20/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6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վելիք պայմանագրի պայմանները տարածվելու են 26.04.2017թ-ից կողմերի միջև փաստացի ծագած հարաբերությունների վրա և գործում է մինչև կողմերի միջև պայմանագրով ստանձնած պարտավորությունների ողջ ծավալով ավարտը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99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99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լեսո Փրոդաքշն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 Երևան,Արծրունի 90շ., բն 4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sona.ananyan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000736959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088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.ananyan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5-07-14T11:47:00Z</cp:lastPrinted>
  <dcterms:modified xsi:type="dcterms:W3CDTF">2017-06-17T09:29:00Z</dcterms:modified>
  <cp:revision>37</cp:revision>
  <dc:subject/>
  <dc:title>Ð²Úî²ð²ðàôÂÚàôÜ ´²ò  ÀÜÂ²ò²Î²ðàì  ÜàôØ   Î²î²ðºÈàô  Ø²êÆÜ</dc:title>
</cp:coreProperties>
</file>