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/17 ծածկագրով գնման ընթացակարգի արդյունքում 2017 թվականի հունիսի 19-ին կնքված N ՀՀ ՖՆ ՄԱ-ԾՁԲ-2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/17</w:t>
        <w:tab/>
        <w:t xml:space="preserve">  պայմանագ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-ԾՁԲ-21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իք պայմանագրի պայմանները տարածվելու են 26.04.2017թ-ից կողմերի միջև փաստացի ծագած հարաբերությունների վրա և գործում է մինչև կողմերի միջև պայմանագրով ստանձնած պարտավորությունների ողջ ծավալով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Արծրունի 90շ., բն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ona.anan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73695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8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anan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17T09:32:00Z</dcterms:modified>
  <cp:revision>38</cp:revision>
  <dc:subject/>
  <dc:title>Ð²Úî²ð²ðàôÂÚàôÜ ´²ò  ÀÜÂ²ò²Î²ðàì  ÜàôØ   Î²î²ðºÈàô  Ø²êÆÜ</dc:title>
</cp:coreProperties>
</file>