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>ՀՀ ֆինանսների նախարարությունը ստորև ներկայացնում է իր կարիքների համար պաշտոնական պատվիրակությունների ընդունելության համար ներկայացուցչական ծառայությունների ձեռքբերման նպատակով կազմակերպված ՀՀ ՖՆ ՄԱ-ԾՁԲ-2</w:t>
      </w:r>
      <w:r>
        <w:rPr>
          <w:rFonts w:cs="Sylfaen" w:ascii="GHEA Grapalat" w:hAnsi="GHEA Grapalat"/>
          <w:sz w:val="20"/>
        </w:rPr>
        <w:t>2</w:t>
      </w:r>
      <w:r>
        <w:rPr>
          <w:rFonts w:cs="Sylfaen" w:ascii="GHEA Grapalat" w:hAnsi="GHEA Grapalat"/>
          <w:sz w:val="20"/>
          <w:lang w:val="hy-AM"/>
        </w:rPr>
        <w:t>/17 ծածկագրով գնման ընթացակարգի արդյունքում 2017 թվականի հունիսի 19-ին կնքված N ՀՀ ՖՆ ՄԱ-ԾՁԲ-2</w:t>
      </w:r>
      <w:r>
        <w:rPr>
          <w:rFonts w:cs="Sylfaen" w:ascii="GHEA Grapalat" w:hAnsi="GHEA Grapalat"/>
          <w:sz w:val="20"/>
        </w:rPr>
        <w:t>2</w:t>
      </w:r>
      <w:r>
        <w:rPr>
          <w:rFonts w:cs="Sylfaen" w:ascii="GHEA Grapalat" w:hAnsi="GHEA Grapalat"/>
          <w:sz w:val="20"/>
          <w:lang w:val="hy-AM"/>
        </w:rPr>
        <w:t>/17</w:t>
        <w:tab/>
        <w:t xml:space="preserve">  պայմանագրի</w:t>
      </w:r>
      <w:r>
        <w:rPr>
          <w:rFonts w:cs="Sylfaen" w:ascii="GHEA Grapalat" w:hAnsi="GHEA Grapalat"/>
          <w:sz w:val="20"/>
          <w:lang w:val="af-ZA"/>
        </w:rPr>
        <w:t xml:space="preserve">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20"/>
              </w:rPr>
              <w:t>ներկայացուցչակա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20"/>
              </w:rPr>
              <w:t>323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20"/>
              </w:rPr>
              <w:t>323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20"/>
              </w:rPr>
              <w:t>պաշտոնական պատվիրակությունների ընդունելության համար ներկայացուցչակա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ծառայություննե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20"/>
              </w:rPr>
              <w:t>պաշտոնական պատվիրակությունների ընդունելության համար ներկայացուցչակա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ծառայություններ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.05.2017թ. N 526-Ն որոշման 23-րդ հոդվածի 4-րդ կետի 10-րդ տող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.05.2017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Կոլեսո Փրոդաքշն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20"/>
              </w:rPr>
              <w:t>323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20"/>
              </w:rPr>
              <w:t>323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20"/>
              </w:rPr>
              <w:t>3235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20"/>
              </w:rPr>
              <w:t>3235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13.06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.06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.06.2017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Կոլեսո Փրոդաքշնս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ՖՆ ՄԱ-ԾՁԲ-22/17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6.2017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նքվելիք պայմանագրի պայմանները տարածվելու են 26.04.2017թ-ից կողմերի միջև փաստացի ծագած հարաբերությունների վրա և գործում է մինչև կողմերի միջև պայմանագրով ստանձնած պարտավորությունների ողջ ծավալով ավարտը: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20"/>
              </w:rPr>
              <w:t>3235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20"/>
              </w:rPr>
              <w:t>3235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Կոլեսո Փրոդաքշնս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, ք. Երևան,Արծրունի 90շ., բն 44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</w:rPr>
                <w:t>sona.ananyan@gmail.com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10007369590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0108865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Գնումների մասին&gt; ՀՀ օրենքի համաձայն իրականացվել են բոլոր անհրաժեշտ տեղեկատվությունների  հրապարակումները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չե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առկա չե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են Մարտիրոս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800 114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Mariam.sargsyan@minfin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Sylfaen" w:ascii="GHEA Grapalat" w:hAnsi="GHEA Grapalat"/>
          <w:sz w:val="20"/>
          <w:lang w:val="hy-AM"/>
        </w:rPr>
        <w:t xml:space="preserve"> ՀՀ ֆինանսների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na.ananyan@gmail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Mariam Sargsyan</cp:lastModifiedBy>
  <cp:lastPrinted>2015-07-14T11:47:00Z</cp:lastPrinted>
  <dcterms:modified xsi:type="dcterms:W3CDTF">2017-06-17T09:34:00Z</dcterms:modified>
  <cp:revision>39</cp:revision>
  <dc:subject/>
  <dc:title>Ð²Úî²ð²ðàôÂÚàôÜ ´²ò  ÀÜÂ²ò²Î²ðàì  ÜàôØ   Î²î²ðºÈàô  Ø²êÆÜ</dc:title>
</cp:coreProperties>
</file>