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ԳՍԿ-ԳՀԱՊՁԲ03/2017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&lt;Գյումրի սելեկցիոն կայան&gt;</w:t>
      </w:r>
      <w:r>
        <w:rPr>
          <w:rFonts w:cs="GHEA Grapalat" w:ascii="GHEA Grapalat" w:hAnsi="GHEA Grapalat"/>
          <w:sz w:val="20"/>
        </w:rPr>
        <w:t>ՓԲ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քսայուղերի</w:t>
      </w:r>
      <w:r>
        <w:rPr>
          <w:rFonts w:cs="Sylfaen" w:ascii="GHEA Grapalat" w:hAnsi="GHEA Grapalat"/>
          <w:sz w:val="12"/>
          <w:lang w:val="af-ZA"/>
        </w:rPr>
        <w:t xml:space="preserve">   </w:t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ԳՍԿ-ԳՀԱՊՁԲ03/2017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06.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զելային յուղ։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144"/>
        <w:gridCol w:w="1705"/>
        <w:gridCol w:w="2439"/>
        <w:gridCol w:w="2161"/>
      </w:tblGrid>
      <w:tr>
        <w:trPr>
          <w:trHeight w:val="6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Պրեմիում Մոթորս &gt;&gt;ՍՊ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Հույս – Մոտոր&gt;&gt; ՍՊ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&lt;&lt;</w:t>
            </w:r>
            <w:r>
              <w:rPr>
                <w:lang w:val="en-US"/>
              </w:rPr>
              <w:t xml:space="preserve">  </w:t>
            </w:r>
            <w:r>
              <w:rPr>
                <w:rFonts w:cs="Sylfaen" w:ascii="Sylfaen" w:hAnsi="Sylfaen"/>
                <w:lang w:val="en-US"/>
              </w:rPr>
              <w:t>Ժակ և Գոռ&gt;&gt;ՍՊ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Պրեմիում Մոթորս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Հույս –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549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Ժակ և Գոռ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սայու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Պրեմիում Մոթորս 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Հույս –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Ժակ և Գոռ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Ժակ և Գոռ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,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Պրեմիում Մոթորս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48,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Հույս –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,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մասնակիցների կողմից ներկայացված գնային առաջարկները գերազանցում են նախահաշվային գ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խանցման տուփի յու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Պրեմիում Մոթորս &gt;&gt;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Հույս – Մոտոր&gt;&gt;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Ժակ և Գոռ&gt;&gt;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Հույս –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,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Ժակ և Գոռ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45,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Պրեմիում Մոթորս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ՍԿ-ԳՀԱՊՁԲ03/2017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ղաբեկյան Գնուն-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42-79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333333"/>
          <w:sz w:val="20"/>
          <w:shd w:fill="FFFFFF" w:val="clear"/>
          <w:lang w:val="af-ZA"/>
        </w:rPr>
        <w:t>gsk09.gnumner@rambler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>&lt;Գյումր</w:t>
      </w:r>
      <w:r>
        <w:rPr>
          <w:rFonts w:cs="GHEA Grapalat" w:ascii="GHEA Grapalat" w:hAnsi="GHEA Grapalat"/>
          <w:sz w:val="20"/>
          <w:lang w:val="en-US"/>
        </w:rPr>
        <w:t>իի սելեկցիոն կայան&gt;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YUMRII SELEKCION KAYAN</cp:lastModifiedBy>
  <cp:lastPrinted>2012-06-13T10:43:00Z</cp:lastPrinted>
  <dcterms:modified xsi:type="dcterms:W3CDTF">2017-06-20T10:56:00Z</dcterms:modified>
  <cp:revision>13</cp:revision>
  <dc:subject/>
  <dc:title>                                        Ð²Úî²ð²ðàôÂÚàôÜ ´²ò  ÀÜÂ²ò²Î²ðàì  ÜàôØ   Î²î²ðºÈàô  Ø²êÆÜ</dc:title>
</cp:coreProperties>
</file>