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 թաղամասի գազաֆիկա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8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00.76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ջուտ համայնքի փողոցների լուսավորության համակարգ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6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 Էներգ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378.24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25.32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7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ձուն համայնքի 31-րդ փողոցի կոյուղագծ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հագնի համայնքի սելավատար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գվի համայնքի հանդիսությունների սրահ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98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74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7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8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րովկա համայնքի բուժկետ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 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20.64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49.95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9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1.8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վահովիտ համայնքի համայնքային կենտրոն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90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6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86.55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3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34.2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ի մոր և մանկան զբոսայգու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91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39.16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1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աղդան համայնքի դպրոց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20.59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83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97.6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72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3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21T04:32:00Z</dcterms:modified>
  <cp:revision>51</cp:revision>
  <dc:subject/>
  <dc:title>                                        Ð²Úî²ð²ðàôÂÚàôÜ ´²ò  ÀÜÂ²ò²Î²ðàì  ÜàôØ   Î²î²ðºÈàô  Ø²êÆÜ</dc:title>
</cp:coreProperties>
</file>