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ՄԱՆ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ԿԱ-ՊԵԿ-ՇՀԾՁԲ-17/7-15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պետական եկամուտների կոմիտեն, որը գտնվում է Մ.Խորենացի 3, 7 հասցեում, ստորև ներկայացնում է ՀՀԿԱ-ՊԵԿ-ՇՀԾՁԲ-17/7-15/3 ծածկագրով հայտարարված շրջանակային համաձայնագրերով գնման ընթացակարգի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52"/>
        <w:gridCol w:w="118"/>
        <w:gridCol w:w="20"/>
        <w:gridCol w:w="673"/>
        <w:gridCol w:w="228"/>
        <w:gridCol w:w="169"/>
        <w:gridCol w:w="16"/>
        <w:gridCol w:w="48"/>
        <w:gridCol w:w="294"/>
        <w:gridCol w:w="381"/>
        <w:gridCol w:w="187"/>
        <w:gridCol w:w="152"/>
        <w:gridCol w:w="252"/>
        <w:gridCol w:w="13"/>
        <w:gridCol w:w="302"/>
        <w:gridCol w:w="167"/>
        <w:gridCol w:w="39"/>
        <w:gridCol w:w="311"/>
        <w:gridCol w:w="315"/>
        <w:gridCol w:w="71"/>
        <w:gridCol w:w="173"/>
        <w:gridCol w:w="186"/>
        <w:gridCol w:w="35"/>
        <w:gridCol w:w="210"/>
        <w:gridCol w:w="117"/>
        <w:gridCol w:w="485"/>
        <w:gridCol w:w="415"/>
        <w:gridCol w:w="797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յոտա   RAV-4   2.5 մակնիշի ավտոմեքենայի տեխնիկական 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5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5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յոտա   RAV-4   2.5 մակնիշի ավտոմեքենայի տեխնիկական սպասարկման ծառայություններ</w:t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յոտա   RAV-4   2.5 մակնիշի ավտոմեքենայի տեխնիկական սպասարկման ծառայություններ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Զ-21703 մակնիշի ավտոմեքենայի տեխնիկական 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Զ-21703 մակնիշի ավտոմեքենայի տեխնիկական սպասարկման ծառայություններ</w:t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Զ-21703 մակնիշի ավտոմեքենայի տեխնիկական սպասարկման ծառայություններ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յոտա-Պրադո      4.0; 4.0 մակնիշի ավտոմեքենայի տեխնիկական 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յոտա-Պրադո      4.0; 4.0 մակնիշի ավտոմեքենայի տեխնիկական սպասարկման ծառայություններ</w:t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յոտա-Պրադո      4.0; 4.0 մակնիշի ավտոմեքենայի տեխնիկական սպասարկման ծառայություններ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Զ 212140 /ՆԻՎԱ Բռոնտո/ մակնիշի ավտոմեքենայի տեխնիկական 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Զ 212140 /ՆԻՎԱ Բռոնտո/ մակնիշի ավտոմեքենայի տեխնիկական սպասարկման ծառայություններ</w:t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Զ 212140 /ՆԻՎԱ Բռոնտո/ մակնիշի ավտոմեքենայի տեխնիկական սպասարկման ծառայություններ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ցուբիշի L-200 2.5TD մակնիշի ավտոմեքենայի տեխնիկական 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ցուբիշի L-200 2.5TD մակնիշի ավտոմեքենայի տեխնիկական սպասարկման ծառայություններ</w:t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ցուբիշի L-200 2.5TD մակնիշի ավտոմեքենայի տեխնիկական սպասարկման ծառայություններ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յունդաի H1 մակնիշի ավտոմեքենայի տեխնիկական 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յունդաի H1 մակնիշի ավտոմեքենայի տեխնիկական սպասարկման ծառայություններ</w:t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յունդաի H1 մակնիշի ավտոմեքենայի տեխնիկական սպասարկման ծառայություններ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եժո-Պարտնյոր 1.6 մակնիշի ավտոմեքենայի տեխնիկական 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եժո-Պարտնյոր 1.6 մակնիշի ավտոմեքենայի տեխնիկական սպասարկման ծառայություններ</w:t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եժո-Պարտնյոր 1.6 մակնիշի ավտոմեքենայի տեխնիկական սպասարկման ծառայություններ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րդ Տրանզիտ-Կոնեկտ TD մակնիշի ավտոմեքենայի տեխնիկական 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րդ Տրանզիտ-Կոնեկտ TD մակնիշի ավտոմեքենայի տեխնիկական սպասարկման ծառայություններ</w:t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րդ Տրանզիտ-Կոնեկտ TD մակնիշի ավտոմեքենայի տեխնիկական սպասարկման ծառայություններ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յոտա-Կորոլլա 1.3-1.6 մակնիշի ավտոմեքենայի տեխնիկական 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0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յոտա-Կորոլլա 1.3-1.6 մակնիշի ավտոմեքենայի տեխնիկական սպասարկման ծառայություններ</w:t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յոտա-Կորոլլա 1.3-1.6 մակնիշի ավտոմեքենայի տեխնիկական սպասարկման ծառայություններ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յոտա-Քեմրի 2.4; 3.5 մակնիշի ավտոմեքենայի տեխնիկական 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5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5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յոտա-Քեմրի 2.4; 3.5 մակնիշի ավտոմեքենայի տեխնիկական սպասարկման ծառայություններ</w:t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յոտա-Քեմրի 2.4; 3.5 մակնիշի ավտոմեքենայի տեխնիկական սպասարկման ծառայություններ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ՄՎ-735I մակնիշի ավտոմեքենայի տեխնիկական 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ՄՎ-735I մակնիշի ավտոմեքենայի տեխնիկական սպասարկման ծառայություններ</w:t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ՄՎ-735I մակնիշի ավտոմեքենայի տեխնիկական սպասարկման ծառայություններ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Ւազ-Պատրիոտ  ՈՒազ-Պիկապ մակնիշի ավտոմեքենայի տեխնիկական 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0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Ւազ-Պատրիոտ  ՈՒազ-Պիկապ մակնիշի ավտոմեքենայի տեխնիկական սպասարկման ծառայություններ</w:t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Ւազ-Պատրիոտ  ՈՒազ-Պիկապ մակնիշի ավտոմեքենայի տեխնիկական սպասարկման ծառայություններ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զ-A63R42 Գազ-A21R22 Գազ-27840B Գազ-22177  մակնիշի ավտոմեքենայի տեխնիկական 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0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զ-A63R42 Գազ-A21R22 Գազ-27840B Գազ-22177  մակնիշի ավտոմեքենայի տեխնիկական սպասարկման ծառայություններ</w:t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զ-A63R42 Գազ-A21R22 Գազ-27840B Գազ-22177  մակնիշի ավտոմեքենայի տեխնիկական սպասարկմա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17-րդ հոդվածի 4-րդ կետ, ՀՀ կառավարության 29.12.2016թ. 1313-Ն որոշ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4.20172.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արանտսերվիս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962 858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962 858.33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891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891.67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462 75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462 75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 Մոտորս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350 07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350 075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136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1365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821 44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821 44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ՍԱ և Ա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746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746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746 0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746 00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արանտսերվիս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61 28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61 283.33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17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176.67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83 46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83 46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 Մոտորս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51 608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51 608.33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 431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 431.67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249 04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249 04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ՍԱ և Ա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01 8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01 8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01 8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01 80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արանտսերվիս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178 691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178 691.67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3058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3058.3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721 75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721 75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 Մոտորս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788 38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788 383.33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252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2526.67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270 91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270 91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ՍԱ և Ա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986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986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986 0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986 00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արանտսերվիս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187 56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187 566.67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53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533.3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496 1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496 1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 Մոտորս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805 891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805 891.67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228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228.3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062 12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062 12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արանտսերվիս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311 67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311 675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225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2255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733 93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733 93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 Մոտորս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481 641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481 641.67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7578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7578.3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949 22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949 22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արանտսերվիս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491 83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491 833.33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248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2486.67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944 32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944 32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 Մոտորս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258 26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258 266.67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16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163.3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738 43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738 43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արանտսերվիս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295 77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295 775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487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4875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730 65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730 65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 Մոտորս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978 06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978 066.67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66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663.3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458 73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458 73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ՍԱ և Ա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203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203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203 0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203 00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արանտսերվիս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914 02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914 025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392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3925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257 95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257 95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 Մոտորս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990 06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990 066.67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816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8163.3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468 23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468 23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արանտսերվիս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549 858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549 858.33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291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291.67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998 15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998 15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 Մոտորս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348 01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348 016.67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735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7353.3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855 37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855 37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ՍԱ և Ա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574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574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574 0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574 00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արանտսերվիս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630 108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630 108.33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341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341.67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096 45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096 45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 Մոտորս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294 241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294 241.67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9698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9698.3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763 94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763 94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ՍԱ և Ա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516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516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516 0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516 00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արանտսերվիս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920 608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920 608.33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5841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5841.67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436 45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436 45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 Մոտորս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479 741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479 741.67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9198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9198.3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948 94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948 94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արանտսերվիս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860 57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860 575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43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435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383 01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383 01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 Մոտորս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602 46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602 466.67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24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243.3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841 71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841 71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արանտսերվիս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253 458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253 458.33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3711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3711.67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747 17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747 17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 Մոտորս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715 83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715 833.33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27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276.67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957 11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957 11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Գարանտսերվիս» ՍՊԸ-ի և «Ֆլեշ Մոտորս» ՍՊԸ-ի կողմից ներբեռնած գնային առաջարկները ներկայացված են ՀՀ ֆինանսների նախարարի 2014 թվականի հուլիսի 7-ի «Ավտոտեխսպասարկման կայանների (կետերի) գործունեությունից արտոնագրային վճարի հաշվարկման վերաբերյալ» թիվ 2 պաշտոնական պարզաբանման հիման վրա: 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4.2017թ.</w:t>
            </w:r>
          </w:p>
        </w:tc>
      </w:tr>
      <w:tr>
        <w:trPr>
          <w:trHeight w:val="92" w:hRule="atLeast"/>
        </w:trPr>
        <w:tc>
          <w:tcPr>
            <w:tcW w:w="480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4.2017թ.</w:t>
            </w:r>
          </w:p>
        </w:tc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5.2017թ.</w:t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74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5.2017թ.</w:t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 Մոտորս» ՍՊԸ/ 03.05.2017թ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արանտսերվիս» ՍՊԸ/ 04.05.2017թ.</w:t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7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 Մոտորս» ՍՊԸ/ 03.05.2017թ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արանտսերվիս» ՍՊԸ/ 04.05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արանտսերվի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ԿԱ-ՊԵԿ-ՇՀԾՁԲ-17/7-15/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5.2017թ.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 550 000</w:t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 550 000</w:t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/13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 Մոտոր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ԿԱ-ՊԵԿ-ՇՀԾՁԲ-17/7-15/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5.2017թ.</w:t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500 000</w:t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5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արանտսերվիս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Թբիլիսյան խճ. 2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hyundaigarant@yaho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4674290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40437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/13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 Մոտորս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Ռուբինյանց փ. 3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flashmotors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12745550100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7322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ps.am, gnumner.am, 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ենրիկ Ղարիբ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-544-709</w:t>
            </w:r>
          </w:p>
        </w:tc>
        <w:tc>
          <w:tcPr>
            <w:tcW w:w="38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h.gharibyan0@mail.ru</w:t>
              </w:r>
            </w:hyperlink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lang w:val="af-ZA"/>
        </w:rPr>
        <w:t>Պատվիրատու</w:t>
      </w:r>
      <w:r>
        <w:rPr>
          <w:rFonts w:cs="GHEA Grapalat" w:ascii="GHEA Grapalat" w:hAnsi="GHEA Grapalat"/>
          <w:sz w:val="18"/>
          <w:lang w:val="af-ZA"/>
        </w:rPr>
        <w:t>՝ ՀՀ ԿԱ պետական եկամուտների կոմիտե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50 000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gharibyan0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enrik Gharibyan</cp:lastModifiedBy>
  <cp:lastPrinted>2015-07-14T11:47:00Z</cp:lastPrinted>
  <dcterms:modified xsi:type="dcterms:W3CDTF">2017-06-21T06:29:00Z</dcterms:modified>
  <cp:revision>75</cp:revision>
  <dc:subject/>
  <dc:title>Ð²Úî²ð²ðàôÂÚàôÜ ´²ò  ÀÜÂ²ò²Î²ðàì  ÜàôØ   Î²î²ðºÈàô  Ø²êÆÜ</dc:title>
</cp:coreProperties>
</file>