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35464153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354641533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Ծաղկեփունջ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եփուն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ալանսկ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5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354641533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745005976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2131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1T06:32:00Z</dcterms:modified>
  <cp:revision>41</cp:revision>
  <dc:subject/>
  <dc:title> </dc:title>
</cp:coreProperties>
</file>