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703477344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№ Բ7034773444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2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 xml:space="preserve">Փայտից վազա 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յտից վազա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/Ձ Սանամ Գրիգորյան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/Ձ Սանամ Գրիգոր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Բ7034773444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.06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0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/Ձ Սանամ Գրիգոր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Հալաբյան 31/1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57001281409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2787521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6-21T06:38:00Z</dcterms:modified>
  <cp:revision>42</cp:revision>
  <dc:subject/>
  <dc:title> </dc:title>
</cp:coreProperties>
</file>