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37649996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376499968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19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19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վրի Դեյ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76499968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վիթ Բեկի 5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30960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1046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1T07:06:00Z</dcterms:modified>
  <cp:revision>172</cp:revision>
  <dc:subject/>
  <dc:title> </dc:title>
</cp:coreProperties>
</file>