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25-ՍՄՍ-ՃՈ-2017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25-ՍՄՍ-ՃՈ-2017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րտի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6"/>
          <w:lang w:val="es-ES"/>
        </w:rPr>
        <w:t>Կարճ հաղորդագրությունների ուղ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ՆԻԿԻՏ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ՈԲԱՅԼ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ՆԻԿԻՏ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ՈԲԱՅԼ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2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03-27T06:06:00Z</dcterms:modified>
  <cp:revision>35</cp:revision>
  <dc:subject/>
  <dc:title>                                        Ð²Úî²ð²ðàôÂÚàôÜ ´²ò  ÀÜÂ²ò²Î²ðàì  ÜàôØ   Î²î²ðºÈàô  Ø²êÆÜ</dc:title>
</cp:coreProperties>
</file>