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1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0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1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Ղուկասավան համայնքի դպրոցի բակի բարեկարգում,խաղահրապարակի կառուցում և ցանկապատում  աշխատանքների  հեղինակային  հսկողութ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Ղուկասավան համայնքի դպրոցի բակի բարեկարգում,խաղահրապարակի կառուցում և ցանկապատում  աշխատանքների  հեղինակային  հսկողութ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Ղուկասավան համայնքի դպրոցի բակի բարեկարգում,խաղահրապարակի կառուցում և ցանկապատում  աշխատանքների  հեղինակային  հսկողութ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տար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տ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-ՄԱԾՁԲ-17/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3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տար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Ազատության 24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48045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649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21T09:32:00Z</dcterms:modified>
  <cp:revision>45</cp:revision>
  <dc:subject/>
  <dc:title>Ð²Úî²ð²ðàôÂÚàôÜ ´²ò  ÀÜÂ²ò²Î²ðàì  ÜàôØ   Î²î²ðºÈàô  Ø²êÆÜ</dc:title>
</cp:coreProperties>
</file>