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 xml:space="preserve">-17/01-2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20-ին կնքված N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>-17/01-2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Ոսկետափ համայնքի մշակույթի  տան  վերանորոգման&gt;&gt;  և  &lt;&lt;Ավշար  համայնքի  մանկապարտեզի  հիմնանորոգման&gt;&gt; 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Ոսկետափ համայնքի մշակույթի  տան  վերանորոգման&gt;&gt;  և  &lt;&lt;Ավշար  համայնքի  մանկապարտեզի  հիմնանորոգման&gt;&gt; 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Ոսկետափ համայնքի մշակույթի  տան  վերանորոգման&gt;&gt;  և  &lt;&lt;Ավշար  համայնքի  մանկապարտեզի  հիմնանորոգման&gt;&gt; 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ղեշ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ղ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-ՄԱԾՁԲ-17/0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96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9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ղեշ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շա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ահումյ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53/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332802865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4110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6-21T09:31:00Z</dcterms:modified>
  <cp:revision>45</cp:revision>
  <dc:subject/>
  <dc:title>Ð²Úî²ð²ðàôÂÚàôÜ ´²ò  ÀÜÂ²ò²Î²ðàì  ÜàôØ   Î²î²ðºÈàô  Ø²êÆÜ</dc:title>
</cp:coreProperties>
</file>