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ՁԲ</w:t>
      </w:r>
      <w:r>
        <w:rPr>
          <w:rFonts w:cs="Sylfaen" w:ascii="GHEA Grapalat" w:hAnsi="GHEA Grapalat"/>
          <w:b w:val="false"/>
          <w:sz w:val="20"/>
          <w:lang w:val="af-ZA"/>
        </w:rPr>
        <w:t>-17/01-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«Ոսկետափ համայնքի մշակույթի  տան  վերանորոգման&gt;&gt;  և  &lt;&lt;Ավշար  համայնքի  մանկապարտեզի  հիմնանորոգման&gt;&gt; աշխատանքների  հեղինակային 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«Ոսկետափ համայնքի մշակույթի  տան  վերանորոգման&gt;&gt;  և  &lt;&lt;Ավշար  համայնքի  մանկապարտեզի  հիմնանորոգման&gt;&gt; աշխատանքների  հեղինակային  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>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Բաղ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Բաղ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9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6-21T09:44:00Z</dcterms:modified>
  <cp:revision>19</cp:revision>
  <dc:subject/>
  <dc:title>                                        Ð²Úî²ð²ðàôÂÚàôÜ ´²ò  ÀÜÂ²ò²Î²ðàì  ÜàôØ   Î²î²ðºÈàô  Ø²êÆÜ</dc:title>
</cp:coreProperties>
</file>