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20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ԾՁԲ-2017/1ՏՀ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ԾՁԲ-2017/1ՏՀ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12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14, Մ-4-Շորժա-Վարդենիս ավտոճանապարհի կմ31+650-կմ31+850 փլուզված հատվածում գաբիոնային հենապատի կառուցման տեխնիկական հսկողության ծառայություն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ՆԱԽԱԳԻ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աշ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աշ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5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Գնման առարկա է հանդիսանում  </w:t>
      </w:r>
      <w:r>
        <w:rPr>
          <w:rFonts w:cs="Sylfaen" w:ascii="Arial" w:hAnsi="Arial"/>
          <w:sz w:val="20"/>
          <w:szCs w:val="16"/>
          <w:lang w:val="af-ZA"/>
        </w:rPr>
        <w:t>Տ-1-21, Մ-3-Քուչակ-Եղիպատրուշ ավտոճանապարհի Քուչակ-Եղիպատրուշ հատվածի հիմնանորոգման տեխնիկական հսկողության   ծառայություն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ՆԱԽԱԳԻ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գերատեսչ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րձաքնն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Sylfaen" w:ascii="GHEA Grapalat" w:hAnsi="GHEA Grapalat"/>
          <w:sz w:val="16"/>
          <w:szCs w:val="16"/>
          <w:lang w:val="hy-AM"/>
        </w:rPr>
        <w:t>Տ-1-46, Մ-3-Քուչակ-Արագած-Շենավան-Մ-3 ավտոճանապարհի հիմնանորոգ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եխնիկական հսկողության  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szCs w:val="16"/>
          <w:lang w:val="af-ZA"/>
        </w:rPr>
      </w:pPr>
      <w:r>
        <w:rPr>
          <w:rFonts w:cs="Sylfaen" w:ascii="Arial" w:hAnsi="Arial"/>
          <w:sz w:val="20"/>
          <w:szCs w:val="16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ՆԱԽԱԳԻ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պրոյեկ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գերատեսչ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րձաքնն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աշ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աշ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4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>Գնման առարկա է հանդիսանում  Մ-2, Երևան-Երասխ-Գորիս-Մեղրի-Իրանի սահման ավտոճանապարհի կմ358+025 հատվածի վթարված կամուրջի հիմնանորոգման  տեխնիկական հսկողության   ծառայություն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5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4, Երևան-Սևան-Իջևան-Ադրբեջանի սահման ավտոճանապարհի կմ43+300 հատվածի վթարված կամուրջի հիմնանորոգման   տեխնիկական հսկողության   ծառայություն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ՆԱԽԱԳԻ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0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>Գնման առարկա է հանդիսանում  Տաշիր քաղաքի Կրուպսկայայի անվան փողոցի կամուրջի վերականգնման տեխնիկական հսկողության   ծառայություն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զար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ՆԱԽԱԳԻ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ԴԻ Քոնսալ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աշ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պրոյեկ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5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21T10:38:00Z</dcterms:modified>
  <cp:revision>687</cp:revision>
  <dc:subject/>
  <dc:title>                                        Ð²Úî²ð²ðàôÂÚàôÜ ´²ò  ÀÜÂ²ò²Î²ðàì  ÜàôØ   Î²î²ðºÈàô  Ø²êÆÜ</dc:title>
</cp:coreProperties>
</file>