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8"/>
          <w:szCs w:val="18"/>
          <w:lang w:val="fr-FR"/>
        </w:rPr>
        <w:t>ՔԱԳՎ-ԳՀԱՊՁԲ-02/17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ru-RU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</w:rPr>
        <w:t>տնտեսական, սանհիգենիկ և լվացքի միջոց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</w:t>
      </w:r>
      <w:r>
        <w:rPr>
          <w:rFonts w:cs="GHEA Grapalat" w:ascii="GHEA Grapalat" w:hAnsi="GHEA Grapalat"/>
          <w:sz w:val="18"/>
          <w:szCs w:val="18"/>
          <w:lang w:val="fr-FR"/>
        </w:rPr>
        <w:t>ՔԱԳՎ-ԳՀԱՊՁԲ-02/17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նիսի 20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.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էլեկտրական երկարացման լ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Բրու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29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Բրուս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29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շխատանքային ձեռնոց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Բրուս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227955" cy="1673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Էկոմիք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1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Էքսպրես Շ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25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31.8pt;mso-wrap-distance-left:9pt;mso-wrap-distance-right:9pt;mso-wrap-distance-top:0pt;mso-wrap-distance-bottom:0pt;margin-top:8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Էկոմիքս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16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Էքսպրես Շի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25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Սանհանգույցի նստատեղեր, ծածկեր, զուգարանակոն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9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2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Սանտիմետրային ժապավե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սանդուղք մետաղյ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6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Կողպե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վարդակ երկբևեռան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Հայել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խրոց սովոր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Ռետինե խողովակ 2, 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Բրուս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քսպրես Շի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rmeps.am էլեկտրոնային համակարգում տվյալ չափաբաժնի մասով գին մուտք չի եղել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Զուգարանակոն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տերիեր Գրուպ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տերիեր Գրուպ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2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Ջրի ծորակ, 2 փական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տերիեր Գրուպ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տերիեր Գրուպ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մեկուսիչ ժապավեն, օղակաձև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ժամացույց, պատ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եռաբաշխ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րես Շ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12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fr-FR"/>
        </w:rPr>
        <w:t xml:space="preserve">ՔԱԳՎ-ԳՀԱՊՁԲ-01/17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Արմեն Խաչատր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010) 59-3</w:t>
      </w:r>
      <w:r>
        <w:rPr>
          <w:rFonts w:cs="GHEA Grapalat" w:ascii="GHEA Grapalat" w:hAnsi="GHEA Grapalat"/>
          <w:sz w:val="18"/>
          <w:szCs w:val="18"/>
          <w:lang w:val="hy-AM"/>
        </w:rPr>
        <w:t>0</w:t>
      </w:r>
      <w:r>
        <w:rPr>
          <w:rFonts w:cs="GHEA Grapalat" w:ascii="GHEA Grapalat" w:hAnsi="GHEA Grapalat"/>
          <w:sz w:val="18"/>
          <w:szCs w:val="18"/>
          <w:lang w:val="af-ZA"/>
        </w:rPr>
        <w:t>-1</w:t>
      </w:r>
      <w:r>
        <w:rPr>
          <w:rFonts w:cs="GHEA Grapalat" w:ascii="GHEA Grapalat" w:hAnsi="GHEA Grapalat"/>
          <w:sz w:val="18"/>
          <w:szCs w:val="18"/>
          <w:lang w:val="hy-AM"/>
        </w:rPr>
        <w:t>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armen.khachatryan@aviation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վարչ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_M</cp:lastModifiedBy>
  <cp:lastPrinted>2017-06-21T12:01:00Z</cp:lastPrinted>
  <dcterms:modified xsi:type="dcterms:W3CDTF">2017-06-21T08:01:00Z</dcterms:modified>
  <cp:revision>48</cp:revision>
  <dc:subject/>
  <dc:title>                                        Ð²Úî²ð²ðàôÂÚàôÜ ´²ò  ÀÜÂ²ò²Î²ðàì  ÜàôØ   Î²î²ðºÈàô  Ø²êÆÜ</dc:title>
</cp:coreProperties>
</file>