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ԱԱ-ԳՄԱՊՁԲ-17/2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իտությունների ազգային ակադեմիան ստորև ներկայացնում է իր կարիքների համար համակարգչային եվ պատճենահանման սարքավորումների եվ օժանդակ նյութերի ձեռքբերման նպատակով կազմակերպված ԳԱԱ-ԳՄԱՊՁԲ-17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eastAsia="GHEA Grapalat" w:cs="GHEA Grapalat"/>
                <w:kern w:val="2"/>
                <w:sz w:val="16"/>
                <w:szCs w:val="16"/>
                <w:lang w:val="hy-AM" w:eastAsia="ar-S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Յուէսբի ֆլեշ հիշողություն 64Գ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ավառա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բ տեսախ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պլանշետ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տղնաշար պլանշետ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ԱԱ-ԳՄԱՊՁԲ-17/2 ծածկագրով գնումների համակարգող</w:t>
        <w:tab/>
        <w:t xml:space="preserve">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56-85-3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hdsllskysn@sci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 Գիտությունների ազգային ակադեմիա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6-21T11:06:00Z</dcterms:modified>
  <cp:revision>25</cp:revision>
  <dc:subject/>
  <dc:title>                                        Ð²Úî²ð²ðàôÂÚàôÜ ´²ò  ÀÜÂ²ò²Î²ðàì  ÜàôØ   Î²î²ðºÈàô  Ø²êÆÜ</dc:title>
</cp:coreProperties>
</file>