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ՄԱ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շխատանքի և սոցիալական հարցերի նախարարությունը, որը գտնվում է ք.Երևան Կառավարության շենք 3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№ ՄԱ-3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նային ստորագրության հավաստագ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նային ստորագրության հավաստագրման ծառայություններ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նային ստորագրության հավաստագրման ծառայություններ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4-րդ տող)</w:t>
            </w:r>
          </w:p>
        </w:tc>
      </w:tr>
      <w:tr>
        <w:trPr>
          <w:trHeight w:val="9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ԿԵՆԳ ՓԲ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6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6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ԿԵՆԳ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ՄԱ-3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6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ԿԵՆԳ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Տիգրան Մեծի 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eken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570004596000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70709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 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3-31-7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amvel.khachatryan@employment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ԱՍՀ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Inga Sargsyan</cp:lastModifiedBy>
  <cp:lastPrinted>2014-07-15T11:29:00Z</cp:lastPrinted>
  <dcterms:modified xsi:type="dcterms:W3CDTF">2017-06-21T08:46:00Z</dcterms:modified>
  <cp:revision>45</cp:revision>
  <dc:subject/>
  <dc:title> </dc:title>
</cp:coreProperties>
</file>