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ան ստորև ներկայացնում է իր ենթակայությանը հանձնված  պետական ոչ առեվտրային կազմակերպությունների /Արարատի մարզ, Նոր խարբերդ/ կարիքների համար սննդամթերքի  ձեռքբերման նպատակով կազմակերպված «ԱՍՀՆ-ՊՈԱԿ-ԳՀԱՊՁԲ-17/1-13»  ծածկագրով գնման ընթացակարգի արդյունքում 2017 թվականի հունիսի 20-ին կնքված N «ԱՍՀՆ-ՊՈԱԿ-ԳՀԱՊՁԲ-17/1-13-ԽՄ» </w:t>
      </w:r>
      <w:r>
        <w:rPr/>
        <w:t>պայմանագրի մասին տեղեկատվությունը`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487"/>
        <w:gridCol w:w="90"/>
        <w:gridCol w:w="675"/>
        <w:gridCol w:w="180"/>
        <w:gridCol w:w="137"/>
        <w:gridCol w:w="27"/>
        <w:gridCol w:w="144"/>
        <w:gridCol w:w="52"/>
        <w:gridCol w:w="270"/>
        <w:gridCol w:w="90"/>
        <w:gridCol w:w="141"/>
        <w:gridCol w:w="192"/>
        <w:gridCol w:w="207"/>
        <w:gridCol w:w="630"/>
        <w:gridCol w:w="7"/>
        <w:gridCol w:w="173"/>
        <w:gridCol w:w="90"/>
        <w:gridCol w:w="156"/>
        <w:gridCol w:w="362"/>
        <w:gridCol w:w="15"/>
        <w:gridCol w:w="7"/>
        <w:gridCol w:w="90"/>
        <w:gridCol w:w="270"/>
        <w:gridCol w:w="90"/>
        <w:gridCol w:w="221"/>
        <w:gridCol w:w="319"/>
        <w:gridCol w:w="436"/>
        <w:gridCol w:w="177"/>
        <w:gridCol w:w="31"/>
        <w:gridCol w:w="173"/>
        <w:gridCol w:w="339"/>
        <w:gridCol w:w="284"/>
        <w:gridCol w:w="252"/>
        <w:gridCol w:w="15"/>
        <w:gridCol w:w="16"/>
        <w:gridCol w:w="77"/>
        <w:gridCol w:w="129"/>
        <w:gridCol w:w="311"/>
        <w:gridCol w:w="280"/>
        <w:gridCol w:w="106"/>
        <w:gridCol w:w="142"/>
        <w:gridCol w:w="31"/>
        <w:gridCol w:w="441"/>
        <w:gridCol w:w="10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16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15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153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ղահ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շահ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ազանց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-15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 90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ման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ղահ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շահ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ազանց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-15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 90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ման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տավարի ոսկորով պաղեցրած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6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65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18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185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ղեցր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ր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գա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 °C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թղթերով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42-201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ա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նդանո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եկ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թղ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ղեցր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ր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գա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 °C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թղթերով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42-201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ա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նդանո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եկ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թղ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7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545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5455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1.5-82.5 %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 տհաճ համ և հոտի,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տե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ծխաջ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-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ա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0 %: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1.5-82.5 %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 տհաճ համ և հոտի,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տե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ծխաջ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-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ա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0 %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8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81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2594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25945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րգահյութ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րգ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ն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1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ք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շա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ել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ստված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նի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թ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թամթերք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”,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րգահյութ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րգ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ն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1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ք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շա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ելում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ստված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նի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թ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թամթերք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”,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կան պահածո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96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9625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5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531-20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 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5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531-20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 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8 կետ 3.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.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ղթանակ 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3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3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300</w:t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ղթանակ 2000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18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18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1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1850</w:t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ղթանակ 2000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45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4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4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4550</w:t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ղթանակ 2000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94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9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94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945</w:t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ղթանակ 2000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3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5-րդ չափաբաժնի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«Հաղթանակ 2000» 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ն հրավիրվել է բանակցության, սակայն նրա կողմից գնի նվազեցման նոր առաջարկ չի ներկայացվել: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25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թ.</w:t>
            </w:r>
          </w:p>
        </w:tc>
      </w:tr>
      <w:tr>
        <w:trPr>
          <w:trHeight w:val="295" w:hRule="atLeast"/>
        </w:trPr>
        <w:tc>
          <w:tcPr>
            <w:tcW w:w="1107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16.06.2017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17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ղթանակ 2000» ՍՊ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Հ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Ո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ԳՀԱՊ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9764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97645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ղթանակ 2000» 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նդրանիկի 4/8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UnicodeMS" w:ascii="ArialUnicodeMS" w:hAnsi="ArialUnicodeMS"/>
                <w:b/>
                <w:sz w:val="14"/>
                <w:szCs w:val="14"/>
                <w:lang w:eastAsia="en-US"/>
              </w:rPr>
              <w:t>hakhtanak-2000@yandex.ru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ArialUnicodeMS" w:ascii="GHEA Grapalat" w:hAnsi="GHEA Grapalat"/>
                <w:b/>
                <w:sz w:val="14"/>
                <w:szCs w:val="14"/>
              </w:rPr>
              <w:t>19300 4674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ArialUnicodeMS" w:ascii="GHEA Grapalat" w:hAnsi="GHEA Grapalat"/>
                <w:b/>
                <w:sz w:val="14"/>
                <w:szCs w:val="14"/>
              </w:rPr>
              <w:t>00832885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-րդ չափաբաժինը չի կայացել, քանի որ մասնակցի կողմից ներկայացված գնային առաջարկը գերազանցում էր նախահայշվային գնից,  բանակցության արդյունքում մասնակցի կողմից գնի նվազեցման նոր առաջարկ չի ներկայացվել: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23 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.gaspar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Unicode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6-21T11:18:00Z</dcterms:modified>
  <cp:revision>38</cp:revision>
  <dc:subject/>
  <dc:title>Ð²Úî²ð²ðàôÂÚàôÜ ´²ò  ÀÜÂ²ò²Î²ðàì  ÜàôØ   Î²î²ðºÈàô  Ø²êÆÜ</dc:title>
</cp:coreProperties>
</file>