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4"/>
          <w:szCs w:val="24"/>
          <w:shd w:fill="F5F5F5" w:val="clear"/>
        </w:rPr>
        <w:t>Ա</w:t>
      </w:r>
      <w:r>
        <w:rPr>
          <w:rFonts w:cs="Sylfaen" w:ascii="GHEA Grapalat" w:hAnsi="GHEA Grapalat"/>
          <w:color w:val="0D0D0D"/>
          <w:sz w:val="24"/>
          <w:szCs w:val="24"/>
          <w:shd w:fill="F5F5F5" w:val="clear"/>
          <w:lang w:val="af-ZA"/>
        </w:rPr>
        <w:t>08894418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ունը, որը գտնվում է ք. Երևան, Ա. Միկոյան 109/8 հասցեում, ստորև ներկայացնում է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shd w:fill="F5F5F5" w:val="clear"/>
          <w:lang w:val="af-ZA"/>
        </w:rPr>
        <w:t>Ա088944188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մեկ անձից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ծառայությունն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>Գնումների մասին ՀՀ օրենքի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 xml:space="preserve">հոդվածի 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>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ՀՀ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Կառավարությա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04,05,2017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թ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թիվ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526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որոշմա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կետի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4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ենթակետի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10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ԵՌՆՈ ՌԻԿԱՐ ԱՐՄԵՆԻԱ՚՚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ԵՌՆՈ ՌԻԿԱՐ ԱՐՄԵՆԻԱ՚՚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Ա088944188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ՊԵՌՆՈ ՌԻԿԱՐ ԱՐՄԵՆԻԱ՚՚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Ջանիբեկյան փ.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Helvetica"/>
                <w:b/>
                <w:b/>
                <w:color w:val="0D0D0D"/>
                <w:sz w:val="14"/>
                <w:szCs w:val="14"/>
                <w:shd w:fill="F5F5F5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>ԱԿԲԱ-Կրեդիտ Ագրիկոլ 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>Հ</w:t>
            </w: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>Հ</w:t>
            </w: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 xml:space="preserve"> 220001921455-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>012417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 հրապարակումներ չեն իրական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-78-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es.gnumner@,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,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4-07-02T15:56:00Z</cp:lastPrinted>
  <dcterms:modified xsi:type="dcterms:W3CDTF">2017-06-21T13:19:00Z</dcterms:modified>
  <cp:revision>34</cp:revision>
  <dc:subject/>
  <dc:title>                                        Ð²Úî²ð²ðàôÂÚàôÜ ´²ò  ÀÜÂ²ò²Î²ðàì  ÜàôØ   Î²î²ðºÈàô  Ø²êÆÜ</dc:title>
</cp:coreProperties>
</file>