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Բ</w:t>
      </w:r>
      <w:r>
        <w:rPr>
          <w:rFonts w:cs="Helvetica" w:ascii="GHEA Grapalat" w:hAnsi="GHEA Grapalat"/>
          <w:color w:val="333333"/>
          <w:sz w:val="24"/>
          <w:szCs w:val="24"/>
          <w:shd w:fill="F5F5F5" w:val="clear"/>
        </w:rPr>
        <w:t>37572925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Ա. Միկոյան 109/8 հասցեում, ստորև ներկայացնում 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5F5F5" w:val="clear"/>
          <w:lang w:val="af-ZA"/>
        </w:rPr>
        <w:t>Բ375729256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տրամադ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տրամ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Գնումների մասին ՀՀ օրենք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հոդվածի 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ՀՀ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04,05,2017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526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4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0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ԴԻ-ՍԹԵ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ԴԻ-ՍԹԵ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Ա088944188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ԴԻ-ՍԹԵ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  <w:t>Բուռնազյան փ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b/>
                <w:b/>
                <w:color w:val="0D0D0D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 xml:space="preserve"> ՓԲԸ</w:t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b/>
                <w:b/>
                <w:color w:val="403931"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</w:rPr>
              <w:br/>
              <w:t>1570020500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ru-RU"/>
              </w:rPr>
              <w:t>008510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 հրապարակումներ չեն իրական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8-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,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,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6-21T13:19:00Z</dcterms:modified>
  <cp:revision>34</cp:revision>
  <dc:subject/>
  <dc:title>                                        Ð²Úî²ð²ðàôÂÚàôÜ ´²ò  ÀÜÂ²ò²Î²ðàì  ÜàôØ   Î²î²ðºÈàô  Ø²êÆÜ</dc:title>
</cp:coreProperties>
</file>