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տ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սկ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>-2017/02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31-ին կնքված NN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1,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2,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3,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4,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>-2017/02-5,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6,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7,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8, </w:t>
      </w:r>
      <w:r>
        <w:rPr>
          <w:rFonts w:cs="Sylfaen" w:ascii="GHEA Grapalat" w:hAnsi="GHEA Grapalat"/>
          <w:sz w:val="20"/>
          <w:lang w:val="ru-RU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ՀԾՁԲ</w:t>
      </w:r>
      <w:r>
        <w:rPr>
          <w:rFonts w:cs="Sylfaen" w:ascii="GHEA Grapalat" w:hAnsi="GHEA Grapalat"/>
          <w:sz w:val="20"/>
          <w:lang w:val="af-ZA"/>
        </w:rPr>
        <w:t xml:space="preserve">-2017/02-9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9"/>
        <w:gridCol w:w="815"/>
        <w:gridCol w:w="20"/>
        <w:gridCol w:w="148"/>
        <w:gridCol w:w="27"/>
        <w:gridCol w:w="124"/>
        <w:gridCol w:w="20"/>
        <w:gridCol w:w="122"/>
        <w:gridCol w:w="431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430"/>
        <w:gridCol w:w="24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ահ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ահ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ահ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ճ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րենցավ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վե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ռն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ողջ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.Արզականի համայնքի մշակույթի տան պատուհանների փոխման աշխատանքների 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Նոր Հաճնի համայնքի բազմաբնակարան շենքերի տանիքների վերանորոգման աշխատանքների հեղինակային հսկող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Չարենցավանի համայնքի բազմաբնակարան շենքերի տանիքների վերանորոգման աշխատանքների հեղինակային հսկող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.Ջրվեժի համայնքի դպրոցի մարզադահլիճի վերանորոգման աշխատանքների հեղինակային հսկող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.Գառնիի համայնքի առողջության կենտրոնի շենքի վերանորոգման աշխատանքների հեղինակային հսկող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.Արզականի համայնքի մշակույթի տան պատուհանների փոխման աշխատանքների 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գի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գի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գի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զն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յ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զն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յ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զն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յ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ւ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ւ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ւ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քեռ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քեռ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քեռ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ենթակետ,  ՀՀ կառավարության 10.02.2011թ. N 168-Ն որոշմամբ հաստատված Կարգի 25-րդ կետի 5-րդ ենթակետի 7-րդ տող, ՀՀ կառավարության 30.03.2017թ. 42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մայի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ա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 ԻՆԴԱՍԹՐԻ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շին 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տ.Ալեք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և Մարիաննա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ՄԱ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երմոշինթել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ա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 ԻՆԴԱՍԹՐԻ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շին 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տ.Ալեքս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և Մարիաննա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ՄԱ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երմոշինթել&gt;&gt;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-ՀՀԾՁԲ-20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զարաշեն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ի 54, տարածք 302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hazarashen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դշինբանկ&gt;&gt;ՓԲԸ Հ/Հ247010317151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38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 ԻՆԴԱՍԹՐԻ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Բագրևանդի 1/3 բ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  <w:t>taron.virab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ՆԵԼԻՔ ԲԱՆԿ&gt;&gt;ՓԲԸ Հ/Հ118080030158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34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շին 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Սվաճյան 32, բ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դշինբանկ&gt;&gt;ՓԲԸ Հ/Հ24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764210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49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.Ալեքս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միկոնյանց 1ա, բն. 15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art.aleqs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ՏԲ Հայաստան բանկ&gt;&gt;ՓԲԸ  Հ/Հ160400555373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076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իս և Մարիաննա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վա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sargismariann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դշինբանկ&gt;&gt;ՓԲԸ, Նաիրի մ/ճ Հ/Հ247370082148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87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ոյանք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Հրազդան, Ն. Շնորհալու-19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  <w:t>heg.5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ունիբանկ&gt;&gt;ՓԲԸ Հրազդան Կենտրոն մ/ճ Հ/Հ24127000598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0189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ՄԱ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վարդ, Երևանյան-1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ed.arakelyan201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ԲԱ ԿՐԵԴԻՏ ԱԳՐԻԿՈԼ ԲԱՆԿ&gt;&gt;ՓԲԸ Հ/Հ220183330616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52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նսալ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 մարզ, գ. Նորատուս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ԲԱ ԿՐԵԴԻՏ ԱԳՐԻԿՈԼ ԲԱՆԿ&gt;&gt;ՓԲԸ Հ/Հ220001150832-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2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Թերմոշին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տայքի մարզ, ք. Հրազդան, Միկրոշրջան շ. 229, բն. 14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  <w:t>termoshintel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ՓԲԸ Հ/Հ163158006706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72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Հակո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amvirabi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ոտայքի մարզպետարանի աշխատակազմ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2:00Z</dcterms:created>
  <dc:creator>NAT</dc:creator>
  <dc:description/>
  <cp:keywords/>
  <dc:language>en-US</dc:language>
  <cp:lastModifiedBy>Gohar</cp:lastModifiedBy>
  <cp:lastPrinted>2015-07-14T11:47:00Z</cp:lastPrinted>
  <dcterms:modified xsi:type="dcterms:W3CDTF">2017-06-21T13:44:00Z</dcterms:modified>
  <cp:revision>164</cp:revision>
  <dc:subject/>
  <dc:title>РІЪоІрІрафВЪафЬ ґІт  АЬВІтІОІрам  ЬафШ   ОІоІрєИаф  ШІкЖЬ</dc:title>
</cp:coreProperties>
</file>