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Sylfaen" w:ascii="GHEA Mariam" w:hAnsi="GHEA Mariam"/>
          <w:b/>
          <w:sz w:val="20"/>
          <w:lang w:val="af-ZA"/>
        </w:rPr>
        <w:t>ՀԱՅՏԱՐԱՐՈՒԹՅՈՒՆ</w:t>
      </w:r>
      <w:r>
        <w:rPr>
          <w:rFonts w:cs="GHEA Mariam" w:ascii="GHEA Mariam" w:hAnsi="GHEA Mariam"/>
          <w:b/>
          <w:sz w:val="20"/>
          <w:lang w:val="af-ZA"/>
        </w:rPr>
        <w:t xml:space="preserve"> (</w:t>
      </w:r>
      <w:r>
        <w:rPr>
          <w:rFonts w:cs="Sylfaen" w:ascii="GHEA Mariam" w:hAnsi="GHEA Mariam"/>
          <w:b/>
          <w:sz w:val="20"/>
          <w:lang w:val="af-ZA"/>
        </w:rPr>
        <w:t>ՀԱՇՎԵՏՎՈՒԹՅՈՒՆ</w:t>
      </w:r>
      <w:r>
        <w:rPr>
          <w:rFonts w:cs="GHEA Mariam" w:ascii="GHEA Mariam" w:hAnsi="GHEA Mariam"/>
          <w:b/>
          <w:sz w:val="20"/>
          <w:lang w:val="af-ZA"/>
        </w:rPr>
        <w:t>)</w:t>
      </w:r>
    </w:p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  <w:t xml:space="preserve">ԲԸՀ </w:t>
      </w:r>
      <w:r>
        <w:rPr>
          <w:rFonts w:cs="Sylfaen" w:ascii="GHEA Mariam" w:hAnsi="GHEA Mariam"/>
          <w:b/>
          <w:sz w:val="20"/>
          <w:lang w:val="af-ZA"/>
        </w:rPr>
        <w:t>ԸՆԹԱՑԱԿԱՐԳՈՎ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ԿՆՔՎԱԾ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ՊԱՅՄԱՆԱԳՐԻ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ab/>
      </w:r>
    </w:p>
    <w:p>
      <w:pPr>
        <w:pStyle w:val="TextBodyIndent"/>
        <w:jc w:val="center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 xml:space="preserve">ԲԸՀ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ԻՐԸ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ՀԱՇՁԲ 17/05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ՀԱՇՁԲ 17/05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ԸՀ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ր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4"/>
          <w:szCs w:val="14"/>
          <w:lang w:val="af-ZA"/>
        </w:rPr>
      </w:pPr>
      <w:r>
        <w:rPr>
          <w:rFonts w:cs="GHEA Mariam" w:ascii="GHEA Mariam" w:hAnsi="GHEA Mariam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6"/>
        <w:gridCol w:w="93"/>
        <w:gridCol w:w="820"/>
        <w:gridCol w:w="20"/>
        <w:gridCol w:w="148"/>
        <w:gridCol w:w="27"/>
        <w:gridCol w:w="144"/>
        <w:gridCol w:w="553"/>
        <w:gridCol w:w="12"/>
        <w:gridCol w:w="178"/>
        <w:gridCol w:w="6"/>
        <w:gridCol w:w="630"/>
        <w:gridCol w:w="161"/>
        <w:gridCol w:w="49"/>
        <w:gridCol w:w="419"/>
        <w:gridCol w:w="182"/>
        <w:gridCol w:w="10"/>
        <w:gridCol w:w="174"/>
        <w:gridCol w:w="15"/>
        <w:gridCol w:w="674"/>
        <w:gridCol w:w="228"/>
        <w:gridCol w:w="169"/>
        <w:gridCol w:w="16"/>
        <w:gridCol w:w="342"/>
        <w:gridCol w:w="181"/>
        <w:gridCol w:w="34"/>
        <w:gridCol w:w="166"/>
        <w:gridCol w:w="191"/>
        <w:gridCol w:w="148"/>
        <w:gridCol w:w="265"/>
        <w:gridCol w:w="275"/>
        <w:gridCol w:w="18"/>
        <w:gridCol w:w="9"/>
        <w:gridCol w:w="167"/>
        <w:gridCol w:w="39"/>
        <w:gridCol w:w="311"/>
        <w:gridCol w:w="386"/>
        <w:gridCol w:w="149"/>
        <w:gridCol w:w="24"/>
        <w:gridCol w:w="190"/>
        <w:gridCol w:w="31"/>
        <w:gridCol w:w="210"/>
        <w:gridCol w:w="117"/>
        <w:gridCol w:w="619"/>
        <w:gridCol w:w="32"/>
        <w:gridCol w:w="249"/>
        <w:gridCol w:w="810"/>
      </w:tblGrid>
      <w:tr>
        <w:trPr>
          <w:trHeight w:val="27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363" w:hRule="atLeast"/>
        </w:trPr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03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Գյումրու №7 հիմնական դպրոց ՊՈԱԿ-ի պատուհանների մասնակի փոխարի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4"/>
                <w:szCs w:val="14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</w:rPr>
              <w:t>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14"/>
                <w:szCs w:val="14"/>
                <w:lang w:val="ru-RU"/>
              </w:rPr>
              <w:t>6580</w:t>
            </w:r>
            <w:r>
              <w:rPr>
                <w:rFonts w:cs="Arial" w:ascii="GHEA Mariam" w:hAnsi="GHEA Mariam"/>
                <w:bCs/>
                <w:sz w:val="14"/>
                <w:szCs w:val="14"/>
              </w:rPr>
              <w:t>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Դպրոցի շենքի պատուհանների մասնակի փոխարին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Դպրոցի շենքի պատուհանների մասնակի փոխարին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Գյումրու №15 հիմնական դպրոց ՊՈԱԿ-ի մարզադահլիճի հատակներ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4"/>
                <w:szCs w:val="14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</w:rPr>
              <w:t>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  <w:lang w:val="ru-RU"/>
              </w:rPr>
              <w:t>10410</w:t>
            </w:r>
            <w:r>
              <w:rPr>
                <w:rFonts w:cs="Arial" w:ascii="GHEA Mariam" w:hAnsi="GHEA Mariam"/>
                <w:bCs/>
                <w:sz w:val="14"/>
                <w:szCs w:val="14"/>
              </w:rPr>
              <w:t>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Դպրոցի մարզադահլիճի հատակների վերանորոգ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Դպրոցի մարզադահլիճի հատակների վերանորոգ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Գյումրու №27 հիմնական դպրոց ՊՈԱԿ-ի շենքի մասնակ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4"/>
                <w:szCs w:val="14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</w:rPr>
              <w:t>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  <w:lang w:val="ru-RU"/>
              </w:rPr>
              <w:t>13170</w:t>
            </w:r>
            <w:r>
              <w:rPr>
                <w:rFonts w:cs="Arial" w:ascii="GHEA Mariam" w:hAnsi="GHEA Mariam"/>
                <w:bCs/>
                <w:sz w:val="14"/>
                <w:szCs w:val="14"/>
              </w:rPr>
              <w:t>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Դպրոցի շենքի մասնակի վերանորոգ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Դպրոցի շենքի մասնակի վերանորոգ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Գյումրու №8 հիմնական դպրոց ՊՈԱԿ-ի շենքի պատուհանների փոխարի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4"/>
                <w:szCs w:val="14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</w:rPr>
              <w:t>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  <w:lang w:val="ru-RU"/>
              </w:rPr>
              <w:t>15060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Դպրոցի շենքի պատուհանների փոխարին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Դպրոցի շենքի պատուհանների փոխարին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Սարատակ համայնքի Սարատակի միջնակարգ դպրոց ՊՈԱԿ-ի շենքի պատուհանների մասնակի փոխարի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4"/>
                <w:szCs w:val="14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</w:rPr>
              <w:t>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  <w:lang w:val="ru-RU"/>
              </w:rPr>
              <w:t>6580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Դպրոցի շենքի պատուհանների մասնակի փոխարին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Դպրոցի շենքի պատուհանների մասնակի փոխարին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Հայկավան համայնքի Հայկավանի միջնակարգ դպրոց ՊՈԱԿ-ի շենքի պատուհանների փոխարի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4"/>
                <w:szCs w:val="14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</w:rPr>
              <w:t>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  <w:lang w:val="ru-RU"/>
              </w:rPr>
              <w:t>11290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Դպրոցի շենքի պատուհանների փոխարին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Դպրոցի շենքի պատուհանների փոխարին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Արթիկ համայնքի №8 հիմնական դպրոց ՊՈԱԿ-ի շենքի պատուհանների ու դռների  փոխարի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4"/>
                <w:szCs w:val="14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</w:rPr>
              <w:t>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  <w:lang w:val="ru-RU"/>
              </w:rPr>
              <w:t>9370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Դպրոցի շենքի պատուհանների ու դռների  փոխարին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Դպրոցի շենքի պատուհանների ու դռների  փոխարին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Մեղրաշեն համայնքի Մեղրաշենի միջնակարգ դպրոց ՊՈԱԿ-ի շենքի մասնակ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4"/>
                <w:szCs w:val="14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</w:rPr>
              <w:t>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  <w:lang w:val="ru-RU"/>
              </w:rPr>
              <w:t>14100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Դպրոցի շենքի մասնակի վերանորոգ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Դպրոցի շենքի մասնակի վերանորոգ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Լեռնակերտ համայնքի Լեռնակերտի միջնակարգ դպրոց ՊՈԱԿ-ի շենքի մասնակի վերանորոգում  և ջեռուցման համակարգի անցկա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4"/>
                <w:szCs w:val="14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</w:rPr>
              <w:t>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14"/>
                <w:szCs w:val="14"/>
                <w:lang w:val="ru-RU"/>
              </w:rPr>
              <w:t>23515</w:t>
            </w:r>
            <w:r>
              <w:rPr>
                <w:rFonts w:cs="Arial" w:ascii="GHEA Mariam" w:hAnsi="GHEA Mariam"/>
                <w:bCs/>
                <w:sz w:val="14"/>
                <w:szCs w:val="14"/>
              </w:rPr>
              <w:t>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Դպրոցի շենքի մասնակի վերանորոգում և ջեռուցման համակարգի անցկաց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Դպրոցի շենքի մասնակի վերանորոգում և ջեռուցման համակարգի անցկաց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Գետափ համայնքի Գետափի միջնակարգ դպրոց ՊՈԱԿ-ի շենքի մասնակ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4"/>
                <w:szCs w:val="14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</w:rPr>
              <w:t>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14"/>
                <w:szCs w:val="14"/>
                <w:lang w:val="ru-RU"/>
              </w:rPr>
              <w:t>10410</w:t>
            </w:r>
            <w:r>
              <w:rPr>
                <w:rFonts w:cs="Arial" w:ascii="GHEA Mariam" w:hAnsi="GHEA Mariam"/>
                <w:bCs/>
                <w:sz w:val="14"/>
                <w:szCs w:val="14"/>
              </w:rPr>
              <w:t>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Դպրոցի շենքի մասնակի վերանորոգ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Դպրոցի շենքի մասնակի վերանորոգ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Փոքր Մանթաշի համայնքի Փոքր Մանթաշի միջնակարգ դպրոց ՊՈԱԿ-ի շենքի մասնակ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4"/>
                <w:szCs w:val="14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</w:rPr>
              <w:t>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  <w:lang w:val="ru-RU"/>
              </w:rPr>
              <w:t>18235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Դպրոցի շենքի մասնակի վերանորոգ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Դպրոցի շենքի մասնակի վերանորոգում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Mariam" w:hAnsi="GHEA Mariam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14-րդ հոդվածի 7-րդ կետ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+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5.04.2017թ.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ար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85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70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8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նդրես և ընկերն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Էլիտ Արման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62905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2581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5486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Վահրադյան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88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76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856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եծ Հիմք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158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316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9896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Գազկոմ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4591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9182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35092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ալաք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30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60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36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Թիվ 1 Շինվարչությու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7828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5656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73936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Էլիտ Հիլզ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76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52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712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Փարվանա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0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Շինարար 97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471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942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3652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ՌՈԴՈ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458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916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5496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Էրգիր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386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772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2632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Դելտա Ինտեգր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715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43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458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ՇԻՆ ՍՏ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95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90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9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ՐՏ ՊԼ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85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70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6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րհով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65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13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728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Հեր-Մուշ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2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արար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5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1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86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արտ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16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496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նդրես և ընկերնե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Էլիտ Արման 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480458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96092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97655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Վահրադյան 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547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094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0564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ալա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54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08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248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Թիվ 1 Շինվարչություն&gt;&gt; Բ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2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5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9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Էլիտ Հիլզ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1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2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7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Փարվանա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0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6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Շինարար 97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94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89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34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ՌՈԴՈ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183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366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8196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յպո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287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287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ՇԻՆ ՍՏԱ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7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5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1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րհով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36875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2775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7665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Հեր-Մուշ 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3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արար 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5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0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6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արտ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5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16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496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նդրես և ընկերնե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եվրիկա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0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0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8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Էլիտ Արման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220833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44167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06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Վահրադյան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219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438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0628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ալաք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8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6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96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Թիվ 1 Շինվարչություն&gt;&gt; 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826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1652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09912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Էլիտ Հիլզ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7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4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8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Փարվանա&gt;&gt; ԱԿ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0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Շինարար 97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753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507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7042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ՌՈԴՈՍ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4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9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5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յպո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219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219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ՇԻՆ ՍՏԱ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8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64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98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րհով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13375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2675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5605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Հեր-Մուշ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4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արար 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1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06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նդրես և ընկերնե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եվրիկա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0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0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2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Վահրադյան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291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582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3492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եծ Հիմք&gt;&gt; ԱԿ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3248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6496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98976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Գազկոմ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612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225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73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ալաք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3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6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76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Թիվ 1 Շինվարչություն&gt;&gt; 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6656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3312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79872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Էլիտ Հիլզ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6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2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7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Փարվանա&gt;&gt; ԱԿ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0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0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4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Շինարար 97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72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45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87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Էրգիր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4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8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048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Դելտա Ինտեգրալ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0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0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8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ՇԻՆ ՍՏԱ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41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82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692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ՐՏ ՊԼԱՍ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564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128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2768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րհով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157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315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789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Հեր-Մուշ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արար 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6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3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Լևոն Լիլիթ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623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1246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7476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նդրես և ընկերնե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Էլիտ Արման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873958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74792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84875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Վահրադյան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66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32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92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եծ Հիմք&gt;&gt; ԱԿ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7411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4822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48932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Գազկոմ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47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95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37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ալաք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4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8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4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Թիվ 1 Շինվարչություն&gt;&gt; 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7663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5326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71956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Էլիտ Հիլզ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97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94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96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Փարվանա&gt;&gt; ԱԿ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ՌՈԴՈՍ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457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914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5494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Դելտա Ինտեգրալ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0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8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ՇԻՆ ՍՏԱ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8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7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8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րհով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64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128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768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Հեր-Մուշ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6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արար 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2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5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9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Լևոն Լիլիթ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96221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92442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754652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նդրես և ընկերնե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Էլիտ Արման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047133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9427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65656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Վահրադյան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09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18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708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եծ Հիմք&gt;&gt; ԱԿ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741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1482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48892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Գազկոմ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6416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2832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16992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ալաք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0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0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8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Թիվ 1 Շինվարչություն&gt;&gt; 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2324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4648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87888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Էլիտ Հիլզ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1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2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9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Փարվանա&gt;&gt; ԱԿ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0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0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8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Շինարար 97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7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14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48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Դելտա Ինտեգրալ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5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0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8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ՇԻՆ ՍՏԱ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3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7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րհով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1154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2308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33848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Հեր-Մուշ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7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արար 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6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3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9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Լևոն Լիլիթ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553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1106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46636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նդրես և ընկերնե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Էլիտ Արման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657967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31593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98956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Վահրադյան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63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26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956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եծ Հիմք&gt;&gt; ԱԿ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4076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8152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48912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Գազկոմ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347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695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617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ալաք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5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18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096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Թիվ 1 Շինվարչություն&gt;&gt; 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7331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4662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07972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Էլիտ Հիլզ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9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9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3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Փարվանա&gt;&gt; ԱԿ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0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4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Էրգիր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246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492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4952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Դելտա Ինտեգրալ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0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6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ՇԻՆ ՍՏԱ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9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9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3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րհով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754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1508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9048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Հեր-Մուշ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8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արար 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9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8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4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Լևոն Լիլիթ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5102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0204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61224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արտ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167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335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001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նդրես և ընկերնե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եվրիկա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0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Վահրադյան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7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5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7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ալաք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3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6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56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Թիվ 1 Շինվարչություն&gt;&gt; 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1662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3324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19944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Էլիտ Հիլզ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9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8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2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Շինկարկաս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5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0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8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Փարվանա&gt;&gt; ԱԿ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833333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66667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8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Շինարար 97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4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9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1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ՌՈԴՈՍ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0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0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2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յպո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87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87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Էրգիր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57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15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69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ՇԻՆ ՍՏԱ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1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24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74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րհով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637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275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16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Հեր-Մուշ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9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արար 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4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9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7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նդրես և ընկերնե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եվրիկա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3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6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76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Վահրադյան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6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12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7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ալաք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9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78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6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Թիվ 1 Շինվարչություն&gt;&gt; 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6662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13324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79944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Էլիտ Հիլզ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6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12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7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Շինկարկաս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46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892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352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Փարվանա&gt;&gt; ԱԿ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283333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56667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7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ՌՈԴՈՍ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833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666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3996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յպո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460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4605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Էրգիր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2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5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5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ՇԻՆ ՍՏԱ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8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37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2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րհով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7373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4746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28476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Հեր-Մուշ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0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արար 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9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8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2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Լևոն Լիլիթ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1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02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412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արտ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16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496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նդրես և ընկերնե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Էլիտ Արման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375458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75092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85055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Վահրադյան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2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56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736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ալաք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5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1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26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Թիվ 1 Շինվարչություն&gt;&gt; 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9156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8312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49872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Էլիտ Հիլզ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2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5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9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Փարվանա&gt;&gt; ԱԿ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8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76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256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յպո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287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287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Էրգիր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94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88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328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ՇԻՆ ՍՏԱ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1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24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54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րհով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63875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2775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7665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Հեր-Մուշ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1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արար 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9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9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5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Լևոն Լիլիթ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950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901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7406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արտ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662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325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99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նդրես և ընկերնե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եվրիկա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5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2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Վահրադյան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3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6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76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Գազկոմ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8083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6166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16996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ալաք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9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8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8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Թիվ 1 Շինվարչություն&gt;&gt; 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0823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1646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69876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Էլիտ Հիլզ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7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5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3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Փարվանա&gt;&gt; ԱԿ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083333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16667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9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յպո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764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7645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Էրգիր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662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325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19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Դելտա Ինտեգրալ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0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ՇԻՆ ՍՏԱ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64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28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368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րհով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8773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7546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85276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Հեր-Մուշ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2-րդ, 8-րդ և 10-րդ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րհովշի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նդրես և ընկերներ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Հեր-Մուշ Շի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-&lt;&lt;Էլիտ Հիլզ&gt;&gt; ՍՊԸ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- Հայտի ապահովումը չի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համապատասխանում հրավերի պահանջներին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: Հայտը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,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2-րդ, 3-րդ 4-րդ 5-րդ 6-րդ 7-րդ 8-րդ 9-րդ 10-րդ և 11-րդ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չափաբաժինների մասով գնահատվել է անբավարար և մերժվել է: 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/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լիտ Արման Շին&gt;&gt; ՍՊԸ -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համապատասխանում հրավերի պահանջներին: </w:t>
            </w: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</w:t>
            </w:r>
            <w:r>
              <w:rPr>
                <w:rFonts w:cs="Sylfaen" w:ascii="GHEA Mariam" w:hAnsi="GHEA Mariam"/>
                <w:sz w:val="14"/>
                <w:szCs w:val="14"/>
              </w:rPr>
              <w:t>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, 2-րդ  3-րդ,  5-րդ,  6-րդ,  7-րդ  և 10-րդ  չափաբաժինների մաս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ն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մերժ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: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-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Շինկարկաս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 -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նային առաջարկը չի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Sylfaen" w:ascii="GHEA Mariam" w:hAnsi="GHEA Mariam"/>
                <w:sz w:val="14"/>
                <w:szCs w:val="14"/>
              </w:rPr>
              <w:t>ում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րավեր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4"/>
                <w:szCs w:val="14"/>
              </w:rPr>
              <w:t>սահմանված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պայմաններին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</w:t>
            </w:r>
            <w:r>
              <w:rPr>
                <w:rFonts w:cs="Sylfaen" w:ascii="GHEA Mariam" w:hAnsi="GHEA Mariam"/>
                <w:sz w:val="14"/>
                <w:szCs w:val="14"/>
              </w:rPr>
              <w:t>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8-րդ և 9-րդ չափաբաժինների մաս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ն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մերժ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: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րհովշին&gt;&gt; ՍՊ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ներկայացրած որակավորման չափանիշները հիմնավորող փաստաթղթերում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2-րդ, 8-րդ և 10-րդ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չափաբաժինների մասով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արձանագրվել են անհամապատասխանու</w:t>
              <w:softHyphen/>
              <w:t>թյուններ, առաջարկվել է մեկ աշխա</w:t>
              <w:softHyphen/>
              <w:t xml:space="preserve">տանքային օրվա ընթացքում շտկել անհամապատասխանությունները: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րհովշին&gt;&gt; ՍՊ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սահմանված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ժամկետում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չ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շտկ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րձանագրված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նհամապատասխանություններ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րհովշին&gt;&gt; ՍՊ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որակավորմա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չափանիշներ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փորձառութ</w:t>
            </w:r>
            <w:r>
              <w:rPr>
                <w:rFonts w:cs="Sylfaen" w:ascii="GHEA Mariam" w:hAnsi="GHEA Mariam"/>
                <w:sz w:val="14"/>
                <w:szCs w:val="14"/>
              </w:rPr>
              <w:t>յա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ն&gt;&gt;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Աշխատանքային</w:t>
            </w:r>
            <w:r>
              <w:rPr>
                <w:rFonts w:cs="Arial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ռեսուրսներ</w:t>
            </w:r>
            <w:r>
              <w:rPr>
                <w:rFonts w:cs="Sylfaen" w:ascii="GHEA Mariam" w:hAnsi="GHEA Mariam"/>
                <w:sz w:val="14"/>
                <w:szCs w:val="14"/>
              </w:rPr>
              <w:t>ի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&gt;&gt;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</w:rPr>
              <w:t>մասով</w:t>
            </w:r>
            <w:r>
              <w:rPr>
                <w:rFonts w:cs="Arial Armenia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</w:rPr>
              <w:t>հանձնաժողովի</w:t>
            </w:r>
            <w:r>
              <w:rPr>
                <w:rFonts w:cs="Arial Armenia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</w:rPr>
              <w:t>կողմից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գնահատվ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ե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ան</w:t>
            </w:r>
            <w:r>
              <w:rPr>
                <w:rFonts w:cs="Sylfaen" w:ascii="GHEA Mariam" w:hAnsi="GHEA Mariam"/>
                <w:sz w:val="14"/>
                <w:szCs w:val="14"/>
              </w:rPr>
              <w:t>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,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և </w:t>
            </w:r>
            <w:r>
              <w:rPr>
                <w:rFonts w:cs="Sylfaen" w:ascii="GHEA Mariam" w:hAnsi="GHEA Mariam"/>
                <w:sz w:val="14"/>
                <w:szCs w:val="14"/>
              </w:rPr>
              <w:t>որակավորմա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չափանիշներ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ամապատասխանություն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իմնավորող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րավեր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նախատեսված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փաստաթղթեր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ներկայացնելու պահանջ է ներկայացվել հաջորդ տեղ զբաղեցրած մասնակցին՝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&lt;&lt;Շինարար&gt;&gt; ՍՊԸ: 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>
                <w:rFonts w:ascii="GHEA Mariam" w:hAnsi="GHEA Mariam" w:cs="GHEA Mariam"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&lt;&lt;Փարվանա&gt;&gt; ԱԿ-ի հայտը մերժվել է քանի, որ </w:t>
            </w:r>
            <w:r>
              <w:rPr>
                <w:rFonts w:cs="Sylfaen" w:ascii="GHEA Mariam" w:hAnsi="GHEA Mariam"/>
                <w:sz w:val="14"/>
                <w:szCs w:val="14"/>
                <w:lang w:eastAsia="en-US"/>
              </w:rPr>
              <w:t>պետական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eastAsia="en-US"/>
              </w:rPr>
              <w:t>բյուջեի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eastAsia="en-US"/>
              </w:rPr>
              <w:t>նկատմամբ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eastAsia="en-US"/>
              </w:rPr>
              <w:t>հայտը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eastAsia="en-US"/>
              </w:rPr>
              <w:t>ներկայացնելու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eastAsia="en-US"/>
              </w:rPr>
              <w:t>օրվա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eastAsia="en-US"/>
              </w:rPr>
              <w:t>դրությամբ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ունի </w:t>
            </w:r>
            <w:r>
              <w:rPr>
                <w:rFonts w:cs="Sylfaen" w:ascii="GHEA Mariam" w:hAnsi="GHEA Mariam"/>
                <w:sz w:val="14"/>
                <w:szCs w:val="14"/>
                <w:lang w:eastAsia="en-US"/>
              </w:rPr>
              <w:t>ժամկետանց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eastAsia="en-US"/>
              </w:rPr>
              <w:t>հարկային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eastAsia="en-US"/>
              </w:rPr>
              <w:t>պարտավորություն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7.04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8.04.2017թ.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3.05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4.05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10.05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10.05.2017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, 3-րդ, 4-րդ, 5-րդ, 6-րդ, 7-րդ, 9-րդ և 11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pt-BR"/>
              </w:rPr>
              <w:t>&lt;&lt;Արհովշին</w:t>
            </w:r>
            <w:r>
              <w:rPr>
                <w:rFonts w:cs="Sylfaen" w:ascii="GHEA Mariam" w:hAnsi="GHEA Mariam"/>
                <w:sz w:val="14"/>
                <w:szCs w:val="14"/>
                <w:lang w:val="pt-BR"/>
              </w:rPr>
              <w:t>&gt;&gt;</w:t>
            </w:r>
            <w:r>
              <w:rPr>
                <w:rFonts w:cs="Times Armenian" w:ascii="GHEA Mariam" w:hAnsi="GHEA Mari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Մ ԲԸՀԱՇՁԲ 17/05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0.05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.10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67470780.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2-րդ, 8-րդ և 10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es-ES"/>
              </w:rPr>
              <w:t>&lt;&lt;Շինարար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&gt;&gt;</w:t>
            </w:r>
            <w:r>
              <w:rPr>
                <w:rFonts w:cs="Times Armenian" w:ascii="GHEA Mariam" w:hAnsi="GHEA Mariam"/>
                <w:sz w:val="14"/>
                <w:szCs w:val="14"/>
                <w:lang w:val="es-ES"/>
              </w:rPr>
              <w:t xml:space="preserve"> ՍՊ</w:t>
            </w:r>
            <w:r>
              <w:rPr>
                <w:rFonts w:cs="Sylfaen" w:ascii="GHEA Mariam" w:hAnsi="GHEA Mariam"/>
                <w:sz w:val="14"/>
                <w:szCs w:val="14"/>
                <w:lang w:val="pt-BR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Մ ԲԸՀԱՇՁԲ 17/05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0.05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.10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25620000.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, 3-րդ, 4-րդ, 5-րդ, 6-րդ, 7-րդ, 9-րդ և 11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pt-BR"/>
              </w:rPr>
              <w:t>&lt;&lt;Արհովշին</w:t>
            </w:r>
            <w:r>
              <w:rPr>
                <w:rFonts w:cs="Sylfaen" w:ascii="GHEA Mariam" w:hAnsi="GHEA Mariam"/>
                <w:sz w:val="14"/>
                <w:szCs w:val="14"/>
                <w:lang w:val="pt-BR"/>
              </w:rPr>
              <w:t>&gt;&gt;</w:t>
            </w:r>
            <w:r>
              <w:rPr>
                <w:rFonts w:cs="Times Armenian" w:ascii="GHEA Mariam" w:hAnsi="GHEA Mari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Grapalat" w:ascii="GHEA Mariam" w:hAnsi="GHEA Mariam"/>
                <w:sz w:val="14"/>
                <w:szCs w:val="14"/>
                <w:lang w:val="hy-AM"/>
              </w:rPr>
              <w:t xml:space="preserve">ք. Երևան, Դավթաշեն 4-րդ թաղամաս, 17/1 շենք բն. 14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99"/>
                <w:sz w:val="14"/>
                <w:szCs w:val="14"/>
              </w:rPr>
              <w:t>Grigoryan.aramais</w:t>
            </w:r>
            <w:hyperlink r:id="rId2">
              <w:r>
                <w:rPr>
                  <w:rStyle w:val="InternetLink"/>
                  <w:rFonts w:cs="GHEA Mariam" w:ascii="GHEA Mariam" w:hAnsi="GHEA Mariam"/>
                  <w:sz w:val="14"/>
                  <w:szCs w:val="14"/>
                </w:rPr>
                <w:t>@inbox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Grapalat" w:ascii="GHEA Mariam" w:hAnsi="GHEA Mariam"/>
                <w:sz w:val="14"/>
                <w:szCs w:val="14"/>
                <w:lang w:val="hy-AM"/>
              </w:rPr>
              <w:t>1150012674220100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Grapalat" w:ascii="GHEA Mariam" w:hAnsi="GHEA Mariam"/>
                <w:sz w:val="14"/>
                <w:szCs w:val="14"/>
                <w:lang w:val="hy-AM"/>
              </w:rPr>
              <w:t>00110978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2-րդ, 8-րդ և 10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es-ES"/>
              </w:rPr>
              <w:t>&lt;&lt;Շինարար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&gt;&gt;</w:t>
            </w:r>
            <w:r>
              <w:rPr>
                <w:rFonts w:cs="Times Armenian" w:ascii="GHEA Mariam" w:hAnsi="GHEA Mariam"/>
                <w:sz w:val="14"/>
                <w:szCs w:val="14"/>
                <w:lang w:val="es-ES"/>
              </w:rPr>
              <w:t xml:space="preserve"> ՍՊ</w:t>
            </w:r>
            <w:r>
              <w:rPr>
                <w:rFonts w:cs="Sylfaen" w:ascii="GHEA Mariam" w:hAnsi="GHEA Mariam"/>
                <w:sz w:val="14"/>
                <w:szCs w:val="14"/>
                <w:lang w:val="pt-BR"/>
              </w:rPr>
              <w:t>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nb-NO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nb-NO"/>
              </w:rPr>
              <w:t>ք. Գյումրի Երևանյան խճ 2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color w:val="000099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99"/>
                <w:sz w:val="14"/>
                <w:szCs w:val="14"/>
              </w:rPr>
              <w:t>nandranik</w:t>
            </w:r>
            <w:hyperlink r:id="rId3">
              <w:r>
                <w:rPr>
                  <w:rStyle w:val="InternetLink"/>
                  <w:rFonts w:cs="GHEA Mariam" w:ascii="GHEA Mariam" w:hAnsi="GHEA Mariam"/>
                  <w:sz w:val="14"/>
                  <w:szCs w:val="14"/>
                </w:rPr>
                <w:t>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Times Armenian"/>
                <w:sz w:val="14"/>
                <w:szCs w:val="14"/>
                <w:lang w:val="nb-NO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2478918177740010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Times Armenian"/>
                <w:sz w:val="14"/>
                <w:szCs w:val="14"/>
                <w:lang w:val="nb-NO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05511545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չեն եղել: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եռախոս</w:t>
            </w:r>
          </w:p>
        </w:tc>
        <w:tc>
          <w:tcPr>
            <w:tcW w:w="3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  <w:r>
        <w:rPr>
          <w:rFonts w:cs="GHEA Mariam" w:ascii="GHEA Mariam" w:hAnsi="GHEA Mariam"/>
          <w:sz w:val="20"/>
          <w:lang w:val="af-ZA"/>
        </w:rPr>
        <w:t xml:space="preserve">   </w:t>
      </w:r>
    </w:p>
    <w:sectPr>
      <w:footerReference w:type="default" r:id="rId4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chanshin@mail.ru" TargetMode="External"/><Relationship Id="rId3" Type="http://schemas.openxmlformats.org/officeDocument/2006/relationships/hyperlink" Target="mailto:yerevanshin@g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hachatur Khncrdzyan</cp:lastModifiedBy>
  <cp:lastPrinted>2015-07-14T11:47:00Z</cp:lastPrinted>
  <dcterms:modified xsi:type="dcterms:W3CDTF">2017-06-21T13:58:00Z</dcterms:modified>
  <cp:revision>4</cp:revision>
  <dc:subject/>
  <dc:title>Ð²Úî²ð²ðàôÂÚàôÜ ´²ò  ÀÜÂ²ò²Î²ðàì  ÜàôØ   Î²î²ðºÈàô  Ø²êÆÜ</dc:title>
</cp:coreProperties>
</file>