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&lt;&lt;ՀՀ ԱԺ-ԲԸԱՀԾՁԲ-17/3-35</w:t>
      </w:r>
      <w:r>
        <w:rPr>
          <w:rFonts w:cs="Arial" w:ascii="GHEA Grapalat" w:hAnsi="GHEA Grapalat"/>
          <w:sz w:val="22"/>
          <w:szCs w:val="22"/>
          <w:lang w:val="af-ZA"/>
        </w:rPr>
        <w:t>/1</w:t>
      </w:r>
      <w:r>
        <w:rPr>
          <w:rFonts w:cs="Arial" w:ascii="GHEA Grapalat" w:hAnsi="GHEA Grapalat"/>
          <w:sz w:val="22"/>
          <w:szCs w:val="22"/>
          <w:lang w:val="hy-AM"/>
        </w:rPr>
        <w:t xml:space="preserve">&gt;&gt; 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-ԲԸԱՀԾՁԲ-17/3-35/1&gt;&gt;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905"/>
        <w:gridCol w:w="21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296"/>
        <w:gridCol w:w="7"/>
        <w:gridCol w:w="562"/>
        <w:gridCol w:w="21"/>
        <w:gridCol w:w="64"/>
        <w:gridCol w:w="82"/>
        <w:gridCol w:w="37"/>
        <w:gridCol w:w="320"/>
        <w:gridCol w:w="379"/>
        <w:gridCol w:w="173"/>
        <w:gridCol w:w="21"/>
        <w:gridCol w:w="15"/>
        <w:gridCol w:w="7"/>
        <w:gridCol w:w="277"/>
        <w:gridCol w:w="126"/>
        <w:gridCol w:w="201"/>
        <w:gridCol w:w="664"/>
        <w:gridCol w:w="15"/>
        <w:gridCol w:w="221"/>
        <w:gridCol w:w="715"/>
      </w:tblGrid>
      <w:tr>
        <w:trPr>
          <w:trHeight w:val="146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սուրճի և թեյի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Խ արտաքին հարաբերությունների հանձնաժողովի պաշտոնական պատվիրակության անդամների ընդունելության համար սուրճի սպասարկման ծառայություններ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Խ արտաքին հարաբերությունների հանձնաժողովի պաշտոնական պատվիրակության անդամների ընդունելության համար սուրճ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ՀՕ-21-Ն օրենքի 23-րդ հոդվածի 1-ին մասի 1-ին կետ և 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ՖԵԹՐԵՅԴ&gt;&gt;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6.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33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Օ-21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օրենքի 10-րդ հոդվածի 4-րդ մաս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ՖԵԹՐԵՅԴ&gt;&gt;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-ԲԸԱՀԾՁԲ-17/3-35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</w:tr>
      <w:tr>
        <w:trPr>
          <w:trHeight w:val="150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ՖԵԹՐԵՅԴ&gt;&gt;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5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317080100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4385</w:t>
            </w:r>
          </w:p>
        </w:tc>
      </w:tr>
      <w:tr>
        <w:trPr>
          <w:trHeight w:val="106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1T16:06:00Z</dcterms:modified>
  <cp:revision>29</cp:revision>
  <dc:subject/>
  <dc:title>                                        Ð²Úî²ð²ðàôÂÚàôÜ ´²ò  ÀÜÂ²ò²Î²ðàì  ÜàôØ   Î²î²ðºÈàô  Ø²êÆÜ</dc:title>
</cp:coreProperties>
</file>