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2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ՊՁԲ-17/1-2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ան համար հանքային ջրերի 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932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932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ան համար հանքային ջրերի ձեռքբերում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ան համար հանքային ջրերի ձեռքբերում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րմուկ Գրուպ&gt;&gt; ՓԲ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43.34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43.34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88.66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88.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932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932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րմուկ Գրուպ&gt;&gt; ՓԲ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 ԱԺ ՄԱԱՊՁԲ-17/1-2&gt;&gt;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932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932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րմուկ Գրուպ&gt;&gt; ՓԲ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րշակունյաց 77/3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jermukgroup@hotmail.com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2958438010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001005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06-21T15:40:00Z</dcterms:modified>
  <cp:revision>33</cp:revision>
  <dc:subject/>
  <dc:title>                                        Ð²Úî²ð²ðàôÂÚàôÜ ´²ò  ÀÜÂ²ò²Î²ðàì  ÜàôØ   Î²î²ðºÈàô  Ø²êÆÜ</dc:title>
</cp:coreProperties>
</file>