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անքային ջր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4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տարողությամբ պոլիմերային նյութերից պատրաստված շշերում, ՀՍՏ 191-2000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տարողությամբ պոլիմերային նյութերից պատրաստված շշերում, ՀՍՏ 191-2000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92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92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4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92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92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ԱՊՁԲ-17/1-2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932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932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21T16:29:00Z</dcterms:modified>
  <cp:revision>34</cp:revision>
  <dc:subject/>
  <dc:title>                                        Ð²Úî²ð²ðàôÂÚàôÜ ´²ò  ÀÜÂ²ò²Î²ðàì  ÜàôØ   Î²î²ðºÈàô  Ø²êÆÜ</dc:title>
</cp:coreProperties>
</file>