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5  ծածկագրով գնման ընթացակարգի   արդյունքում 2017թվականի  հունիսի 21-ին կնքված N ՀՊՏՀ-ԳՀԱՊՁԲ-17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"/>
        <w:gridCol w:w="478"/>
        <w:gridCol w:w="56"/>
        <w:gridCol w:w="720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44"/>
        <w:gridCol w:w="49"/>
        <w:gridCol w:w="380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420"/>
        <w:gridCol w:w="18"/>
        <w:gridCol w:w="105"/>
        <w:gridCol w:w="611"/>
        <w:gridCol w:w="18"/>
        <w:gridCol w:w="90"/>
        <w:gridCol w:w="182"/>
        <w:gridCol w:w="815"/>
      </w:tblGrid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գնդիկավոր 6-32 համար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գնդիկավոր 6-32 համարի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գնդիկավոր 6-32 համարի /նմուշը համաձայնեցնել պատվիրատուի հետ/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6-32 համար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6-32 համարի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լիների հավաքածու 6-32 համարի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  պոմպի  բանալ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7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  պոմպի  բանալի /induktiv GEHARTET/  250մմ. /10/ օրիենթ. Կամ  համարժեք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ի խողովակի անցում             3/4-1/2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ի խողովակի անցում 3/4-1/2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քֆափա ֆորմուլ  անցում  PN 25 25-20 մմ մուֆտ ՊՊՌ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գլխիկով 6.սմ. երկարությամբ  5մմ. հաստ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գլխիկով ռեզինե տափողակով 6սմ.երկարությամբ 5մմ. հաստությամբ տանիքի  թիթեղի համար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նաստիլ 0.55մմ. հաստ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6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6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նաստիլ 0,55.մմ. հաստությամբ ցինկապատ  ցինկի գույնի 1.15սմ. լայնքով. Երկարությունը 6 մետր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նաստիլ 0,55.մմ. հաստությամբ ցինկապատ  ցինկի գույնի 1.15սմ. լայնքով. Երկարությունը 6 մետր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թիթեղ 0.55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7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7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թիթեղ 0.55մմ. 1,25սմ լայնքով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թիթեղ 0.55մմ. 1,25սմ լայնք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կո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կոն  թափանցիկ  պրոֆեսոնալ 300մլգ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կոնի ատրճանակ /պիստալետ 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կոնի  ատրճանակ /պիստալ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կոնի  ատրճանակ /պիստալ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/պալասա/ 2.5մմ. հաստությամբ 3սմ.լայնք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ծ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տաղական /պալասա/ 2.5մմ հաստությամբ 3սմ. լայնքով  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տաղական /պալասա/ 2.5մմ հաստությամբ 3սմ. լայնքով 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տարբեր չափեր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,4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,4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տարբեր չափերի 5մմ. 6կգ. 6մմ. 6կգ. 70մմ. 6կգ, 100մմ. 5կգ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տարբեր չափերի 5մմ. 6կգ. 6մմ. 6կգ. 70մմ. 6կգ, 100մմ. 5կգ.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յուղաներկ /սուրիկ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յուղաներկ /սուրիկ/ տանիքի թիթեղի  համար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յուղաներկ /սուրիկ/ տանիքի թիթեղի  համար/Պրիստիժ ֆիրմայի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իչ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իչ /ռաստվարիտել/ յուղաներկ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իչ /ռաստվարիտել/ յուղաներկի Արիենկո ֆիրմայ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անկյունակ 5սմ լայնք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ծ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անկյունակ 5սմ լայնքով 3մմ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կան անկյունակ 5սմ լայնքով 3մմ հաստ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րձին տափակ 15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րձին տափակ 15սմ. լայնքով /յուղաներկի համար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րձին տափակ 15սմ. լայնքով /յուղաներկի համար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երկաթի 1մմ-10մմ. կոմպլել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երկաթի 1մմ.-10մմ. /20հա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երկաթի 1մմ.-10մմ. /20հա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փայտի 1մմ-10մմ. կոմպլեկ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փայտի1մմ.-10մմ. /20հատ.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աղափ /սվերլո/ փայտի1մմ.-10մմ. /20հատ.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ի ռետինե խողովակ ф-25 60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ի ռետինե խողովակ ф-25 60սմ./երկու ծայրերը շտուցերով, բարձր ճնշման/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տադարձ փական  թաթիկով ф-5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տադարձ փական թաթիկով ф-50մմ /լատոնից/ /նմուշը համաձայնեցնել պատվիրատուի հետ/ 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տադարձ փական թաթիկով ф-50մմ /լատոնից/ /նմուշը համաձայնեցնել պատվիրատուի հետ/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արար (արմատուրա) 14մմ հաստ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արար (արմատուրա) 14մմ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արար (արմատուրա) 14մմ հաստ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դռան ծղնի /սպիտակ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3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դռան ծղնի /սպիտակ/ երկաթյա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դռան ծղնի /սպիտակ/ երկաթյա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դռան ծղնի /շականակագույն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7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7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դռան ծղնի 50զույգ  /շականակագույն/ 50զույգ /մախագոն/ երկաթյա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դռան ծղնի 50զույգ  /շականակագույն/ 50զույգ /մախագոն/ երկաթյա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պատուհանի  ծղնի                    /պետլի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պատուհանի ծղնի               /պետլի/երկաթյա սպիտակ գույն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վրոպատուհանի ծղնի               /պետլի/երկաթյա սպիտակ գույն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գլխիկով 10սմ. երկարությամբ  5մմ. հաստ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 գլխիկով ռեզինե տափողակով 10սմ.երկ.հաստ.5մմ.տանիքի  թիթեղի համար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  արծաթագույ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  արծաթագույն /յուղաներկ/ թիթեղյա տանիքի/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լիկ 25ս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լիկ 25սմ. /յուղաներկի համար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լիկ 25սմ. /յուղաներկի համար/Կանա ֆիրմայի Քոլորէքսպորտ արտադրության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ուչոկ ցինկապատ թիթեղից 16սմx16սմx12ս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92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ուչոկ ցինկապատ թիթեղից 16սմx16սմx12սմ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րուչոկ ցինկապատ թիթեղից 16սմx16սմx12սմ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պլաստե պատուհանի բռն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պատուհանի բռնակ/սպիտակ, երկաթյա/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պատուհանի բռնակ/սպիտակ, երկաթյա/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դռան բռն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7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7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դռան բռնակ երկաթյա 50 կոմպլեկտ /սպիտակ/ 50կոմպլեկտ /շագանակագույն/ 50կոմպլեկտ/մախագոն/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ոպլաստե դռան բռնակ երկաթյա 50 կոմպլեկտ /սպիտակ/ 50կոմպլեկտ /շագանակագույն/ 50կոմպլեկտ/մախագոն/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ուղղորդիչ բետոնապատման աշխատանքների համար 0.5սմ բարձրությամբ (մայակ)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ծ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ուղղորդիչ բետոնապատման աշխատանքների համար 0.5սմ բարձրությամբ (մայակ)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ցաշուրդ                            ф-80մմ. /ֆլանեց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կցաշուրթ                   ф-80մմ. /ֆլանեց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ցաշուրթ                                  ф-50մմ. /ֆլանեց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1,2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1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կցաշուրթ                                    ф-50մմ. /ֆլանեց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ղովակ ցինկապատ թիթեղից ф-130մ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ղովակ ցինկապատ թիթեղից ф-130մմ հաստությամբ 0.55մմ. 1մետրանոց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ղովակ ցինկապատ թիթեղից ф-150մ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9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9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ղովակ ցինկապատ թիթեղից ф-150մմ հաստությամբ 0.55մմ. 1մետրանոց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կյուն ցինկապատ թիթեղից ф-13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6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6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կյուն ցինկապատ թիթեղից ф-130մմ. 0.55մմ.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կյուն ցինկապատ թիթեղից ф-15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կյուն ցինկապատ թիթեղից ф-150 մմ. 0.55մմ.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ռյակ ցինկապատ թիթեղից ф-13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ռյակ ցինկապատ թիթեղից ф-130մմ. 0.55մմ.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ցում  ցինկապատ թիթեղից ф130մմ.-ից ф-15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ցում  ցինկապատ թիթեղից ф130մմ.-ից ф-150մմ. 0.55մմ.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թիթեղից գլխարկ ф-20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ինկապատ թիթեղից գլխարկ ф-200մմ. /շլյապկա/ 0.55մմ.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ային խողովակի անցում                ф-50*8.3 /ф-40*6.7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ային խողովակի անցում պայկի ф-50*8.3 / ф-40*6.7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ային խողովակի անցում պայկի ф-50*8.3 / ф-40*6.7 /պայկի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ային խողովակի անցում                ф-40*6.7 / ф-32*5.4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ային խողովակի անցում                   ф-40*6.7/ф-32*5.4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ային խողովակի անցում                   ф-40*6.7/ф-32*5.4 /պայկի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ային խողովակի անցում                ф-32*5.4/ф-25*4.2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ային խողովակի անցում                   ф-32*5.4/ф-25*4.2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քֆափա ֆորմուլ  անցում  PN 25 32-25 մմ մուֆտ ՊՊՌ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ցում ф-50*3.5 մետաղական խողովակից ф-50 * 8.3 պոլիպրոպիլենային խողովակ իր ներքին պարուրակ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7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7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ցում ф-50*3.5 մետաղական խողովակից ф-50*8.3 պոլիպրոպիլային խողովակ իր ներքին պարուրակով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պրոպիլենային խողովակի փական               ф-50*8.3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6,8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6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ային խողովակի փական                  ф-50*8.3 /պայկ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պրոպիլենային խողովակի փական                  ф-50*8.3 /պայկի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երիկանկա ф-25 պայկի ներքին պարուրակ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երիկանկա ф-25 պայկի ներքին պարուրակով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քֆափա ֆորմուլ  անցում կցորդիչով  PN 25 25 ¾ F  ՊՊՌ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երիկանկա ф-4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3,6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3,6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երիկանկա ф-4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երիկանկա ф-40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վոդ երկաթյա ф-5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4,4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4,4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վոդ երկաթյա ф-5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վոդ երկաթյա ф-50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տադարձ փական  թիթեռնիկավոր ф-80մմ.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3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3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տադարձ փական  թիթեռնիկավոր ф-80մմ. 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ետադարձ փական  թիթեռնիկավոր ф-80մմ.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ի ֆիլտր ф-25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ի ֆիլտր ф-25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զի ֆիլտր ф-25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երկաթյա  խողովակի անկյունակ  90*   ф-25  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2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երկաթյա  խողովակի անկյունակ  90*   ф-25   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երկաթյա  խողովակի անկյունակ  90*   ф-25  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 խողովակի  անկյունակ  90*   ф-2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 խողովակի  անկյունակ  90*   ф-2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 խողովակի  անկյունակ  90*   ф-20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 90*  ф-4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0"/>
              </w:rPr>
              <w:t>4,2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 90*  ф-4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 90*  ф-40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5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1,6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1,6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5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50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75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75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աթյա խողովակի  անկյունակ 90*  ф-75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թեռնիկավոր փական ф-50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թեռնիկավոր փական ф-50մմ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թեռնիկավոր փական ф-50մմ.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նանյութ 120մլ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ունանյութ 120մլ. տարբեր գույների /նմուշը և գույները համաձայնեցնել 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յուղաներկ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յուղաներկ  40կգ /սպիտակ/ 40կգ /շագանակագույն/  20կգ /սև/ /նմուշը և գույները համաձայնեցնել 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յուղաներկ  40կգ /սպիտակ/ 40կգ /շագանակագույն/  20կգ /սև/ /նմուշը և գույները համաձայնեցնել  պատվիրատուի հետ/ Պրիստիժ ֆիրմայ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տրոդ 3մ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տրոդ 3մմ. /փոփոխական հոսանքի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եկտրոդ 3մմ. /փոփոխական հոսանքի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ռնոց բանվորակա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0"/>
              </w:rPr>
              <w:t>4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ռնոց բանվորական առաջամասը  ռետինե մատներով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ռնոց բանվորական առաջամասը  ռետինե մատներով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րոֆիլ U-26.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ծ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 U-26 0.4մմ պատի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 U-26 0.4մմ պատի հաստ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 G-6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ծ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 G-60. 0.4մմ պատի հաստ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 G-60. 0.4մմ պատի հաստ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մասե  շրիշակի  կցամասե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մասե  շրիշակի  կցամասեր 200 հատ /ներքին անկյունակ/, 150 հատ /արտաքին անկյունակ/, 150 հատ /կցամաս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լասմասե  շրիշակի  կցամասեր 200 հատ /ներքին անկյունակ/, 150 հատ /արտաքին անկյունակ/, 150 հատ /կցամաս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արարական իքնակպչող  ցանց /ճաքերի համար/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արարական իքնակպչող  ցանց /ճաքերի համար/ 5սմ. լայնքով 90մ. երկարությամբ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ինարարական իքնակպչող  ցանց /ճաքերի համար/ 5սմ. լայնքով 90մ. երկարությամբ.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սինձ  մդեֆ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3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3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ոսինձ /մդեֆի/Akfix/705. 200մլգ. /UNIVERSAL       FAST ADHESIVE/ 65գր /կամ համարժեք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ոսինձ /մդեֆի 200մլգ. Պրոֆեսիոնալ Ստեռն 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յումինե դռների բռնակ (անցքերի հեռավորությունը 36սմ.)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յումինե դռների բռնակ (անցքերի հեռավորությունը 36սմ.)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յումինե դռների բռնակ (անցքերի հեռավորությունը 36սմ.)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վորական սայլակ            1 անիվ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վորական սայլակ 1 անիվով ամբողջական  ռեզինե ձուլվածքով, երկու բռնակով 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վորական սայլակ 1 անիվով ամբողջական  ռեզինե ձուլվածքով, երկու բռնակով 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էթիլային  թաղանթ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6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6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էթիլային թաղանթ երկտակ 1,5մ լայնքով  սպիտակ /թափանցիկ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էթիլային թաղանթ երկտակ 1,5մ լայնքով  սպիտակ /թափանցիկ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  <w:highlight w:val="yellow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 շինաղբ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 շինաղբի համար 60*90 կապրոնե մանրաթելով սպիտակ գույնի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րկ շինաղբի համար 60*90 կապրոնե մանրաթելով սպիտակ գույն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կների  խաչուկ 2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3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color w:val="000000"/>
                <w:sz w:val="20"/>
              </w:rPr>
            </w:pPr>
            <w:r>
              <w:rPr>
                <w:rFonts w:cs="Calibri"/>
                <w:iCs/>
                <w:color w:val="000000"/>
                <w:sz w:val="20"/>
              </w:rPr>
              <w:t>1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,5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,5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կների  խաչուկ 2մմ. /1տուփում 500հա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իկների  խաչուկ 2մմ. /1տուփում 500հա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 ֆիլտր 25սմ երկար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 ֆիլտր 25սմ երկարությամբ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Ջրի ֆիլտր 25սմ երկարությամբ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ահանիչ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ահանիչ (միջին չափի)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խահանիչ (միջին չափի)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ի կախիչ 50սմ երկար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4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ի կախիչ 50սմ երկարությամբ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ֆիլի կախիչ 50սմ երկա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.լամպ 60սմ 10w-լեդ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8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լամպ 60սմ 10w-900լում /լեդ/ սպիտակ գույնի.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երաշխիքով 365օր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լամպ LEXPLUS  10w T8 60սմ 6500 k - /լեդ/ սպիտակ գույնի.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երաշխիքով 365օր.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.լամպ 120սմ 18w-/լեդ/ սպիտակ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9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9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լամպ 120սմ 18w-1500լում /լեդ/ սպիտակ գույնի.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երաշխիքով 365օր.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լ.լամպ 120սմ 18w-1500լում /լեդ/ սպիտակ գույնի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երաշխիքով 365օր.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սուարի սեղմովի փական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իսուարի սեղմովի փական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իսուարի սեղմովի փական /նմուշ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մաստե սկավառակ 230մ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մաստե  սկավառակ/բոլգարկի/  բազալտե սալիկ կտրելու համար. տրամագիծը 230մմ. /նմուշ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լմաստե  սկավառակ/բոլգարկի/  բազալտե սալիկ կտրելու համար. տրամագիծը 230մմ. PRO-CUP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տուհանագոգ պլասմասե 50սմ լայնքով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25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22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ուհանագոգ պլասմասե 50սմ. լայնքով երկողմանի 6մ երկարությամբ. /նմուշը և գույնը 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տուհանագոգ պլասմասե 50սմ. լայնքով երկողմանի 6մ երկարությամբ. /նմուշը և գույնը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ղապլաստե պատուհան սպիտակ գույն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143.52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Cs/>
                <w:sz w:val="20"/>
              </w:rPr>
              <w:t>143.52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588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3,588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ղապլաստե պատուհաններ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/58 հատ/ երկտակ ապակիով ապակու հաստությունը 4մմ./եվրո/. սպիտակ գույնի չափսը 115սմ*200սմ.որից. 115սմ*40սմ.խրամոկ /ապակիով./ 6սմ  հաստությամբ պրոֆիլով,երկփեղկանի    մեկ փեղկը բացվող բացվող կողմը 57.5սմ.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/8 հատ/ 115սմ*110սմ.երկփեղկ. երկտակ ապակիով հաստությունը  4մմ. /եվրո / պիտակ  գույնի/ 6սմ. հաստությամբ պրոֆիլով. մեկ փեղկը բացվող բացվող կողմը 57.5սմ              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/ՏԵՂԱԴՐՈՒՄՈՎ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/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ղապլաստե պատուհաններ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/58 հատ/ երկտակ ապակիով ապակու հաստությունը 4մմ./եվրո/. սպիտակ գույնի չափսը 115սմ*200սմ.որից. 115սմ*40սմ.խրամոկ /ապակիով./ 6սմ  հաստությամբ պրոֆիլով,երկփեղկանի    մեկ փեղկը բացվող բացվող կողմը 57.5սմ.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/8 հատ/ 115սմ*110սմ.երկփեղկ. երկտակ ապակիով հաստությունը  4մմ. /եվրո / պիտակ  գույնի/ 6սմ. հաստությամբ պրոֆիլով. մեկ փեղկը բացվող բացվող կողմը 57.5սմ 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/ՏԵՂԱԴՐՈՒՄՈՎ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/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4"/>
              </w:rPr>
            </w:pPr>
            <w:r>
              <w:rPr>
                <w:rFonts w:cs="Calibri" w:ascii="Calibri" w:hAnsi="Calibri"/>
                <w:color w:val="000000"/>
                <w:sz w:val="20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պլաստե  դուռ  սպիտակ  գույ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.525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5.525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65,75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  <w:t>465,75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տաղապլաստե  դուռ           /5 հատ/ սպիտակ գույնի երկփեղկանի խրամոկով  պրոֆիլի հաստ 8սմ/ 4խցիկով/. չափսը/270սմ*115սմ.խրամոկի չափսը,115սմ*40սմ.բացվող կողմը75սմ.մյուս բացվող կողմը 40սմ. 115սմ*80սմ. փակ /պլասմասա/ /ՏԵՂԱԴՐՈՒՄՈՎ/  /համաձայնեցնել պատվիրատուի հետ/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ետաղապլաստե  դուռ           /5 հատ/ սպիտակ գույնի երկփեղկանի խրամոկով  պրոֆիլի հաստ 8սմ/ 4խցիկով/. չափսը/270սմ*115սմ.խրամոկի չափսը,115սմ*40սմ.բացվող կողմը75սմ.մյուս բացվող կողմը 40սմ. 115սմ*80սմ. փակ /պլասմասա/ 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/ՏԵՂԱԴՐՈՒՄՈՎ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 /համաձայնեցնել պատվիրատուի հետ/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1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8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05.2017թ</w:t>
            </w:r>
          </w:p>
        </w:tc>
      </w:tr>
      <w:tr>
        <w:trPr>
          <w:trHeight w:val="164" w:hRule="atLeast"/>
        </w:trPr>
        <w:tc>
          <w:tcPr>
            <w:tcW w:w="618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5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00</w:t>
            </w:r>
          </w:p>
        </w:tc>
      </w:tr>
      <w:tr>
        <w:trPr>
          <w:trHeight w:val="402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16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16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83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83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992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992</w:t>
            </w:r>
          </w:p>
        </w:tc>
      </w:tr>
      <w:tr>
        <w:trPr>
          <w:trHeight w:val="402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3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3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82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82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16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16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,992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,992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6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6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3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3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4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2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2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5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5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92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92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75,8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75,8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5,16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5,16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51,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51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23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23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4,6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4,6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827,6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827,6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87,0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87,0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7,400</w:t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7,400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44,4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44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8,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8,3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667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0,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8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8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,6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,6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1,9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1,9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7,2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7,2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45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45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8,7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8,7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,3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0,3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5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5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0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0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8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8,4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1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8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8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6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66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6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96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2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2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64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64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0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0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1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1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8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8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42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42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8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8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708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708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2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2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5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5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72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72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6,2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6,25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,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,25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1,5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1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6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6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6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6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,7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8,7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7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7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,5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,5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5,0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5,0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,000</w:t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,000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8,0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8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2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2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2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,7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,7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7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7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8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8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9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9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76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76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6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6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,3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,3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4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4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,76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,76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6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6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93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93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,58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,58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75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75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15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15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9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9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49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49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49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498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988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988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2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2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66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667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3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4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4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0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0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2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2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6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6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2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7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7,5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,2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7,2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45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45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6,7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6,7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,8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,8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5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5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3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5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1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4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րինե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-90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9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9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,99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,99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,99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,99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9,8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9,8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96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96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7,8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7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4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,6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9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8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րինե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-90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9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9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9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,2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,2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,2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,2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8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1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17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5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58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58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71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71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3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3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արինե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-90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3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3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3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3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,5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,5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4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8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8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1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1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4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41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8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48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9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9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4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4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49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49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96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96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0,8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0,8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,1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4,1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8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8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96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96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9,8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9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8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8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7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7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6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4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000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000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0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0,58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0,58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,11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,117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2,7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2,7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2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2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,4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,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4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4,4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1,7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1,7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,3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,3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6,1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6,1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5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5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333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,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,28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,28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856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856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,136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1,136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,28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,28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656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656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,936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7,936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33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7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7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2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2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6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6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8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8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6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6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7</w:t>
            </w:r>
          </w:p>
        </w:tc>
        <w:tc>
          <w:tcPr>
            <w:tcW w:w="14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7</w:t>
            </w:r>
          </w:p>
        </w:tc>
        <w:tc>
          <w:tcPr>
            <w:tcW w:w="117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</w:t>
            </w:r>
          </w:p>
        </w:tc>
        <w:tc>
          <w:tcPr>
            <w:tcW w:w="135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</w:t>
            </w:r>
          </w:p>
        </w:tc>
        <w:tc>
          <w:tcPr>
            <w:tcW w:w="11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</w:t>
            </w:r>
          </w:p>
        </w:tc>
        <w:tc>
          <w:tcPr>
            <w:tcW w:w="10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32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32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65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59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592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,31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,31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66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66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97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975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4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4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,8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98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98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9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9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584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584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3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38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8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72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725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99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99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92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392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6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6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92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9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152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152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8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8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2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2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84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84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4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4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6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6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9,98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9,98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996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996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7,976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7,976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4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4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8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8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8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,3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,3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7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7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7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7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9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9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8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,8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8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8,8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,5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5,5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1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1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6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6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8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8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1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1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8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8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,9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08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,08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1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81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9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6,9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2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2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25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25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9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08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08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41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41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2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2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2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2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2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2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85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85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1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1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3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3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6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6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7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7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6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6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6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8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8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2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25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,25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25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25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9,5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3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3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6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6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32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32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92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92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4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,9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9,9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98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98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,88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5,88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5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16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16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832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832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992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992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,3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,3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46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,46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,76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,76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4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4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68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,68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08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,08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8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2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2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3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2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3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75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75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75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,75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9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1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41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8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08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5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0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5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5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1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,6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3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2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6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4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33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,33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6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,66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4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3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0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4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4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8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8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,6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6,6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,6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9,6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յթ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ըն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Մ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7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27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53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,3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3,3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6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2,6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6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5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,000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,000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տերի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6,66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3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3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8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8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16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16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8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,81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16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,16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8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,98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583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4,583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17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17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,5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7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քսպրե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Շ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7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87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7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3,12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03,125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625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,625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3,75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43,75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8,917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8,917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783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,78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4,7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74,7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9,125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9,125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9,12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19,125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8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լիտ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իլզ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1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1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2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62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72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372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Եթերա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90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290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8,0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8,0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48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48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8,84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738,84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7,768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47,768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86,608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286,608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եխնալյում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30,2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930,2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6,04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6,04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16,24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,516,24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70,4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70,4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70,4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870,4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Եղբայրն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24,167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124,167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4,833</w:t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24,833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4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,549,0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</w:t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Էլիտ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իլզ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1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81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2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6,2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7,2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57,2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Եթերա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4,0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34,0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8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6,8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,8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00,80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Ցիկլոիդ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,948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399,948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99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79,99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9,938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79,938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Տեխնալյումի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1,033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11,033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,207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2,207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3,24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13,240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րիգո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յվազ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9,175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9,175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9,17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19,175</w:t>
            </w:r>
          </w:p>
        </w:tc>
      </w:tr>
      <w:tr>
        <w:trPr>
          <w:trHeight w:val="300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Եղբայրներ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2,500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482,500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,500</w:t>
            </w:r>
          </w:p>
        </w:tc>
        <w:tc>
          <w:tcPr>
            <w:tcW w:w="13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6,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9,000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79,000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Հայկ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Գալստյան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ԱՁ</w:t>
            </w:r>
          </w:p>
        </w:tc>
        <w:tc>
          <w:tcPr>
            <w:tcW w:w="153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5,615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5,615</w:t>
            </w:r>
          </w:p>
        </w:tc>
        <w:tc>
          <w:tcPr>
            <w:tcW w:w="117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5,615</w:t>
            </w:r>
          </w:p>
        </w:tc>
        <w:tc>
          <w:tcPr>
            <w:tcW w:w="10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35,61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&lt;&lt; Սամվել Անանյան&gt;&gt; ԱՁ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նբավարար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3, 5, 8, 18, 24, 25, 30, 31, 32, 33, 34, 35, 36, 37, 38, 39, 43, 56  չափաբաժինները հայտարարվեց չկայացած:</w:t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92" w:hRule="atLeast"/>
        </w:trPr>
        <w:tc>
          <w:tcPr>
            <w:tcW w:w="49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13.06.2017թ</w:t>
            </w:r>
          </w:p>
        </w:tc>
      </w:tr>
      <w:tr>
        <w:trPr>
          <w:trHeight w:val="344" w:hRule="atLeast"/>
        </w:trPr>
        <w:tc>
          <w:tcPr>
            <w:tcW w:w="4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</w:t>
            </w:r>
          </w:p>
        </w:tc>
      </w:tr>
      <w:tr>
        <w:trPr>
          <w:trHeight w:val="344" w:hRule="atLeast"/>
        </w:trPr>
        <w:tc>
          <w:tcPr>
            <w:tcW w:w="49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3,2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Հայկ Գալստյան» ԱՁ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1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.3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.30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Բարսեղյան Եղբայրներ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2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.12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49.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549.00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9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Եթերակ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3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.12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8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.80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, 40, 41, 44, 59, 60, 62, 72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կոմիքս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4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.732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.732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, 2, 15, 16, 17, 19, 27, 46, 48, 49, 61, 63, 66, 67, 69, 70, 71, 77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պրես Շին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5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35.59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835.59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9, 12, 13, 26, 57, 64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տերիեր գրուպ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6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.2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.20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4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Լայթ ընդ Մոր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7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.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.00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>47, 50 - 55, 68, 73, 76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Լանկա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8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.44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.44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4, 42, 45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ՏՈՐ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9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78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780</w:t>
            </w:r>
          </w:p>
        </w:tc>
      </w:tr>
      <w:tr>
        <w:trPr>
          <w:trHeight w:val="44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6, 7, 10, 14,20, 21, 22, 29, 5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Ցիկլոիդ» ՍՊ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ՊՏՀ-ԳՀԱՊՁԲ-17/5-10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1.06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8.07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653.26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653.260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3,2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Հայկ Գալստյան» ԱՁ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Հ, Կոտայքի մարզ, ք. Հրազդան, Կենտրոն թաղամաս շ.84 բն 5 հեռ. /098/ 727 78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hayk.galstyan82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41261009229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40528506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Բարսեղյան Եղբայրներ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Հ, Արագածոտնի մարզ, գ. Փարփի հեռ. /093/070 50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arkadi.barseghyan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470700333000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50015844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9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Եթերակ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Յ. Լեփսիուսի 19 բն54 հեռ. /091/210 60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eterak2008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100062665601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14405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, 40, 41, 44, 59, 60, 62, 72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կոմիքս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Ա. Բաբաջանյան 60/2        հեռ.  /095/119 611, /011/ 360 3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ekomix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50505088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, 2, 15, 16, 17, 19, 27, 46, 48, 49, 61, 63, 66, 67, 69, 70, 71, 77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պրես Շին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ՀՀ, Արմավիրի մարզ գ. Բամբակաշատ 14/1 տ3 հեռ. /011/ 550 00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express.shin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500431918819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9, 12, 13, 26, 57, 64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Էքստերիեր գրուպ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Կոմիտաս 50 բն12 հեռ. /060/668 88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tender@exterior.a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050022319471001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450303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74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Լայթ ընդ Մոր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Աբելյան 6/1                         հեռ. /093/991 09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lamgnumne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700113033301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246848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47,        50 - 55, 68, 73, 76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Լանկա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Վարդանանց 22 բն.173 հեռ. /010/552 557 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lanka-tende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9300049359601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538895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4, 42, 45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ՏՈՐ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Վարդանանց 73 հեռ. /060/474 802, /077/084 4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sard-to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4701002754500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2526227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6, 7, 10, 14,20, 21, 22, 29, 58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«Ցիկլոիդ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 xml:space="preserve">ք. Երևան, Նուբարաշենի խճուղի 1/9 հեռ /077/ 332 5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cikloidllc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8550841200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6-21T14:54:00Z</cp:lastPrinted>
  <dcterms:modified xsi:type="dcterms:W3CDTF">2017-06-21T11:00:00Z</dcterms:modified>
  <cp:revision>24</cp:revision>
  <dc:subject/>
  <dc:title>Ð²Úî²ð²ðàôÂÚàôÜ ´²ò  ÀÜÂ²ò²Î²ðàì  ÜàôØ   Î²î²ðºÈàô  Ø²êÆÜ</dc:title>
</cp:coreProperties>
</file>