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-ՄԱ-ԱՊՁԲ-17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ԳՆ-ՄԱ-ԱՊՁԲ-17/5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ագործ գորգ բամբակյա հենքով 15295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ագործ գորգ բամբակյա հենքով 1529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Մեգերյան Կարպետ Բ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0,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0,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0,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0,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Մեգերյան Կարպետ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ՄԱ-ԱՊՁԲ-17/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0,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Մեգերյան Կարպետ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Քիմիագործներ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053169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22432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9T11:25:00Z</dcterms:modified>
  <cp:revision>46</cp:revision>
  <dc:subject/>
  <dc:title> </dc:title>
</cp:coreProperties>
</file>