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24055474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240554743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ների և շոկոլադների ձեռքբե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ների և շոկոլադ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958.3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958.3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91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91.6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9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9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240554743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91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9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2T06:30:00Z</dcterms:modified>
  <cp:revision>50</cp:revision>
  <dc:subject/>
  <dc:title> </dc:title>
</cp:coreProperties>
</file>