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պաշտոնական պատվիրակությունների ընդունելության համար ներկայացուցչական ծառայությունների ձեռքբերման նպատակով կազմակերպված ՀՀ ՖՆ ՄԱ-ԾՁԲ-20/17 ծածկագրով գնման ընթացակարգի արդյունքում 2017 թվականի հունիսի 19-ին կնքված N ՀՀ ՖՆ ՄԱ-ԾՁԲ-20/17</w:t>
        <w:tab/>
        <w:t xml:space="preserve">  պայմանագրի</w:t>
      </w:r>
      <w:r>
        <w:rPr>
          <w:rFonts w:cs="Sylfaen" w:ascii="GHEA Grapalat" w:hAnsi="GHEA Grapalat"/>
          <w:sz w:val="20"/>
          <w:lang w:val="af-ZA"/>
        </w:rPr>
        <w:t xml:space="preserve">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ներկայացուցչ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պաշտոնական պատվիրակությունների ընդունելության համար ներկայացուցչ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պաշտոնական պատվիրակությունների ընդունելության համար ներկայացուցչ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մասի 1-ին ենթակետ, ՀՀ կառավարության 04.05.2017թ. N 526-Ն որոշման 23-րդ հոդվածի 4-րդ կետի 10-րդ տող, ՀՀ վարչապետի 2017թ. ապրիլի 25-ի թիվ 385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5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լեսո Փրոդաքշ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9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99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3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լեսո Փրոդաքշն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-ԾՁԲ-20/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վելիք պայմանագրի պայմանները տարածվելու են 26.04.2017թ-ից կողմերի միջև փաստացի ծագած հարաբերությունների վրա և գործում է մինչև կողմերի միջև պայմանագրով ստանձնած պարտավորությունների ողջ ծավալով ավարտ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99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99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լեսո Փրոդաքշն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Արծրունի 90շ., բն 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sona.ananyan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00073695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088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ananyan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06-22T06:52:00Z</dcterms:modified>
  <cp:revision>42</cp:revision>
  <dc:subject/>
  <dc:title>Ð²Úî²ð²ðàôÂÚàôÜ ´²ò  ÀÜÂ²ò²Î²ðàì  ÜàôØ   Î²î²ðºÈàô  Ø²êÆÜ</dc:title>
</cp:coreProperties>
</file>