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6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6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"/>
        <w:gridCol w:w="46"/>
        <w:gridCol w:w="327"/>
        <w:gridCol w:w="68"/>
        <w:gridCol w:w="360"/>
        <w:gridCol w:w="76"/>
        <w:gridCol w:w="282"/>
        <w:gridCol w:w="284"/>
        <w:gridCol w:w="194"/>
        <w:gridCol w:w="40"/>
        <w:gridCol w:w="131"/>
        <w:gridCol w:w="547"/>
        <w:gridCol w:w="27"/>
        <w:gridCol w:w="69"/>
        <w:gridCol w:w="262"/>
        <w:gridCol w:w="184"/>
        <w:gridCol w:w="706"/>
        <w:gridCol w:w="171"/>
        <w:gridCol w:w="23"/>
        <w:gridCol w:w="159"/>
        <w:gridCol w:w="441"/>
        <w:gridCol w:w="33"/>
        <w:gridCol w:w="258"/>
        <w:gridCol w:w="309"/>
        <w:gridCol w:w="60"/>
        <w:gridCol w:w="67"/>
        <w:gridCol w:w="276"/>
        <w:gridCol w:w="92"/>
        <w:gridCol w:w="198"/>
        <w:gridCol w:w="51"/>
        <w:gridCol w:w="32"/>
        <w:gridCol w:w="352"/>
        <w:gridCol w:w="12"/>
        <w:gridCol w:w="161"/>
        <w:gridCol w:w="266"/>
        <w:gridCol w:w="105"/>
        <w:gridCol w:w="133"/>
        <w:gridCol w:w="580"/>
        <w:gridCol w:w="187"/>
        <w:gridCol w:w="255"/>
        <w:gridCol w:w="7"/>
        <w:gridCol w:w="267"/>
        <w:gridCol w:w="15"/>
        <w:gridCol w:w="82"/>
        <w:gridCol w:w="277"/>
        <w:gridCol w:w="357"/>
        <w:gridCol w:w="169"/>
        <w:gridCol w:w="641"/>
        <w:gridCol w:w="818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դմիում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472-98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012-93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998-93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սեն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344-96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ինկ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8053-94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75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կան 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461-77 համապատասխան, լինի քիմիապես մաքուր` ազոտական թթվի զանգվածային մասը 65% ոչ պակաս, փաթեթավորումը` օդախցիկներով պոլիէթիլենային պաշտպանիչ փաթեթավորմամբ, ապակյա կամ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61-75 համապատասխան, լինի քիմիապես մաքուր` քացախաթթվի զանգվածային մասը 99,5% ոչ պակաս, փաթեթավորումը` օդախցիկներով պոլիէթիլենային պաշտպանիչ փաթեթավորմամբ, ապակյա կամ պլաստմասե 1 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նեզիումի 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26-75 համապատասխան, փաթեթավորումը` 1 կգ-ոց պոլիէթիլենային պարկերով: Մագնեզիումի օքսիդի զանգվածային մասը 95% ոչ պակաս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թթվական մագնեզ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1088-75 համապատասխան, փաթեթավորումը` 1 կգ-ոց պլաստմասե կամ ապակյա փակ տարայով: Ազոտաթթվական մագնեզիումի զանգվածային մասը 98% ոչ պակաս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8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թթվային սնդ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20-78 համապատասխան, ազոտաթթվային սնդիկի զանգվածային մասը 99% ոչ պակաս, փաթեթավորումը` օդախցիկներով պոլիէթիլենային պաշտպանիչ փաթեթավորմամբ, ապակյա 1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МРТУ 6-09-6604-70 համապատասխան, լինի քիմիապես մաքուր, լուծությի խտությունը 57% ոչ պակաս, փաթեթավորումը` օդախցիկներով պոլիէթիլենային պաշտպանիչ փաթեթավորմամբ,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ծմբաթթվային հիդրա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5841-74 համապատասխան, ծծմբաթթվային հիդրազինի զանգվածային մասը 98,5% ոչ պակա, փաթեթավորումը` օդախցիկներով պոլիէթիլենային պաշտպանիչ փաթեթավորմամբ, պլաստմասե կամ ապակյա 0,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ծնի պե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7-88 համապատասխան, ջրածնի պերօքսիդի զանգվածային մասը 30-40%, փաթեթավորումը` օդախցիկներով պոլիէթիլենային պաշտպանիչ փաթեթավորմամբ, պլաստմասե կամ ապակյա 0,5 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7-88 համապատասխան, ջրածնի պերօքսիդի զանգվածային մասը 33%, փաթեթավորումը` օդախցիկներով պոլիէթիլենային պաշտպանիչ փաթեթավորմամբ, պլաստմասե կամ 250մ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ծմբական 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04-77 համապատասխան, խտությունը 1,8d  ոչ պակաս, փաթեթավորումը` օդախցիկներով պոլիէթիլենային պաշտպանիչ փաթեթավորմամբ, ապակյա 1 լ-ոց փակ տարայով: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զոպրոպ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805-84 համապատասխան, իզոպրոպիլ սպիրտի զանգվածային մասը 99,7% ոչ պակա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9805-84 համապատասխան, իզոպրոպիլ սպիրտի զանգվածային մասը 99,7% ոչ պակաս, փաթեթավորումը` օդախցիկներով պոլիէթիլենային պաշտպանիչ փաթեթավորմամբ,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զոամ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5830-79 համապատասխան, իզոամիլ սպիրտի զանգվածային մասը 99% ոչ պակաս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մերսիոն յու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739-78 համապատասխան, փաթեթավորումը` 0,2 լ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ական վազե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582-84 համապատասխան, փաթեթավորումը` 0,5 լ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582-84 համապատասխան, փաթեթավորումը` 0,5 լ-ոց պլաստմասե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թիլ 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2300-76  համապատասխան, էթիլ եթերի խտությունը 99% ոչ պակաս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թ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299-78 համապատասխան, էթիլ սպիրտի խտությունը 95% ոչ պակա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299-78 համապատասխան, էթիլ սպիրտի խտությունը 95% ոչ պակաս, փաթեթավորումը` օդախցիկներով պոլիէթիլենային պաշտպանիչ փաթեթավորմամբ,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ի 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277-75 համապատասխան, փաթեթավորումը` պլաստմասե կամ ապակյա փակ 0,1 կգ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տրիումի քլոր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33-77 համապատասխան, փաթեթավորումը` 1 կգ-ոց պոլիէթիլենային պարկում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սի ռեակտի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17-87 համապատասխան, փաթեթավորումը` 0,5 կգ-ոց պոլիէթիլենային պարկում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ոֆոր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0015-88 համապատասխան, խտությունը 20</w:t>
            </w:r>
            <w:r>
              <w:rPr>
                <w:rFonts w:cs="Comic Sans MS" w:ascii="Comic Sans MS" w:hAnsi="Comic Sans MS"/>
                <w:sz w:val="12"/>
                <w:szCs w:val="12"/>
              </w:rPr>
              <w:t>°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գ/սմ</w:t>
            </w:r>
            <w:r>
              <w:rPr>
                <w:rFonts w:cs="Calibri" w:ascii="Calibri" w:hAnsi="Calibri"/>
                <w:sz w:val="12"/>
                <w:szCs w:val="12"/>
              </w:rPr>
              <w:t>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73-1480: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մոխիր (Կարմիր երիզ ֆիլտրաթուղթ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2026-76 համապատասխան, լինի մաքուր, փաթեթավորումը` ստվարաթղթե տուփերով, տուփում 100 հատ, տրամագիծը 12,5սմ ոչ պակաս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աղաթթվ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118-77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ումի հիդ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328-77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ումի թիոսուլֆ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7068-86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 քլորիդ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33-77 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եպտոն /ֆերմենտատի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805-76 համապատասխան, փաթեթավորումը` 0,25-1,0 կգ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805-76-ին համարժեք: Փաթեթավորումը` 0,25-1,0 կգ-ոց պլաստմասե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րիլիզացման 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նքը պետք է ունենա ԻՍՕ 9001:2008 որակի հավաստագիր, փաթեթավորումը` պոլիէթիլենային փակ պարկերով, պարկում 1000 հատ, ստերիլիզացման թղթի չափսը` 200մմx280մմ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զատոր տարայ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նքը պետք է համապատասխանի DIN 12600 որակի հավաստագրեր: Սարքը ապահովում է շշերից հեղուկների / այդ թվում ուժեղ թթուների, հիմքերի և լուծիչների/ անվտանգ և հուսալի բացթողնումը՝ անմիջապես շշից:</w:t>
              <w:br/>
              <w:t>Մշակվում է ավտոկլավում 121°C և 2 բար ճնշման ավելի քան 20 րոպե:</w:t>
              <w:br/>
              <w:t>Ճշտությունը ±0,3% առավելագույն բաշխմամբ:</w:t>
              <w:br/>
              <w:t>Հեղուկի անցման խողովակը քիմիապես կայուն է ունի պարզ ստուգաճշտման մեխանիզմ:</w:t>
              <w:br/>
              <w:t>Ծավալը` 1-10մլ</w:t>
              <w:br/>
              <w:t>Հատուկ առանձնահատկություններ ներառում է հեշտ օգտագործման մեխանիզմը ստուգաճշտման և փականի, որը կանխում է արտահոսքը՝ ավելացնում է ճշգրտությունը և հեշտացնում օգտագործումը՝ բացթողումը հեղուկների, այդ թվում ուժեղ թթուների: Փաթեթավորումը` ստվարաթղթե տուփերով, յուրաքանչյուր տուփում 1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8481-81 համապատասխան, հեղուկ նյութերի խտությունը որոշելու համար: Արեոմետրները լինեն չօգտագործված վիճակում, ստվարաթղթե փաթեթավորմամբ: Չափման սխալանք` ոչ ավել 1 կգ/ մ³</w:t>
              <w:br/>
              <w:t>AOH-1 (ареометр общего назначения) հավաքածու: Խտության չափման տիրույթները` 700-ից 1840 կգ/ մ³ ներառյալ: Փաթեթավորումը` փայտե տուփում 19 հատ խտաչափ հետևյալ չափման տիրույթներով` 700-760, 760- 820, 820-880, 880-940, 940-1000, 1000-1060, 1060-1120, 1120-1180, 1180-1240, 1240-1300, 1300-1360, 1360-1420, 1420-1480, 1480-1540, 1540-1600 , 1600-1660, 1660-1720, 1720-1780 և 1780-1840 ներառյալ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8481-81 համապատասխան, հեղուկ նյութերի խտությունը որոշելու համար: Արեոմետրները լինեն չօգտագործված վիճակում, ստվարաթղթե փաթեթավորմամբ: Չափման սխալանք` ոչ ավել 1 կգ/ մ³</w:t>
              <w:br/>
              <w:t>AOH-1 (ареометр общего назначения) հավաքածու: Խտության չափման տիրույթները` 700-ից 1840 կգ/ մ³ ներառյալ: Փաթեթավորումը` փայտե տուփում 19 հատ խտաչափ հետևյալ չափման տիրույթներով` 700-760, 760- 820, 820-880, 880-940, 940-1000, 1000-1060, 1060-1120, 1120-1180, 1180-1240, 1240-1300, 1300-1360, 1360-1420, 1420-1480, 1480-1540, 1540-1600 , 1600-1660, 1660-1720, 1720-1780 և 1780-1840 ներառյալ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1-6 նիշանոց, ԳՕՍՏ 23094-78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1-6 նիշանոց, համարժեք ԳՕՍՏ 23094-78 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40 նիշանոց, ԳՕՍՏ 23094-78 համապատասխան, լինի չօգտագործված վիճակում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40 նիշանոց, համարժեք ԳՕՍՏ 23094-78-ին, լինի չօգտագործված վիճակում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ց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ի խցան` երկողմանի, ՏՊ 38-105-1058 համապատասխան, լինի չօգտագործված վիճակում, ստվարաթղթե տուփերով,  տուփում 20 հատ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ի խցան` երկողմանի, ՏՊ 38-105-1058 համապատասխան, լինի չօգտագործված վիճակում, ստվարաթղթե տուփերով,  տուփում 20 հատ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1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100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25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25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բաժակ (մենզուր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բաժակ (մենզուր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շլիֆի չափսը 29/32 և ունենա ապակյա խցան, ԳՕՍՏ 25336-82 համապատասխան, լինի չօգտագործված վիճակում, , փաթեթավորումը` ստվարաթղթե տուփերով, օդախցիկներով պոլիէթիլենային պաշտպանիչ փաթեթավորմամբ, տուփում 10 հատ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շլիֆի չափսը 29/32 և ունենա ապակյա խցան, համարժեք ԳՕՍՏ 25336-82-ին, լինի չօգտագործված վիճակում, , փաթեթավորումը` ստվարաթղթե տուփերով, օդախցիկներով պոլիէթիլենային պաշտպանիչ փաթեթավորմամբ, տուփում 10 հատ: 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մլ տարողությամբ, շլիֆի չափսը 24/26 և ունենա ապակյա խցան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մլ տարողությամբ, շլիֆի չափսը 24/26 և ունենա ապակյա խցան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շլիֆի չափսը 19/26 և ունենա ապակյա խցան,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շլիֆի չափսը 19/26 և ունենա ապակյա խցան,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ահատակ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ԳՕՍՏ 1770-74 համապատասխան, լինի չօգտագործված վիճակում,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9227-91 համապատասխան, 5 մլ տարողությամբ, բաժանումներով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9227-91 համապատասխան, 10 մլ տարողությամբ, բաժանումներով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ԳՕՍՏ 9147-80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5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ԳՕՍՏ 9147-80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ուստերի կաթոց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ոցիկը ապակյա, ունենհա ապակյա խցան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շռման 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ԳՕՍՏ 9404-88 պահանջներին: Կշռման բաժակ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>) կափարիչով, չափսերը` 20մմ բարձրության, 48մմ շառավիղով, բաժակը լինի ալյումինե, լինի չօգտագործված վիճակում, փաթեթավորումը` ստվարաթղթե տուփերով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շռման 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5336-82 համապատասխան: Կշռման բաժակ 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տեսակը կարճ,ունենա կափարիչ, չափսը 60/14 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Í (íèç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օգտագործված վիճակում, փաթեթավորումը` ստվարաթղթե տուփերով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ձեռնոց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995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995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Ռ 52238-2004 համապատասխան: Լաբորատոր ձեռնոցները լինեն լատեքսից, փաթեթավորումը` ստվարաթղթե տուփերով, տուփում 100 հատ, չափսի` 6,5-7,5 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ժեք ԳՕՍՏ Ռ 52238-2004 -ին: Լաբորատոր ձեռնոցները լինեն լատեքսից, փաթեթավորումը` ստվարաթղթե տուփերով, տուփում 100 հատ, չափսի` 6,5-7,5 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պաշտպանիչ ակնոց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Ռ 12.4.230.1-2007 համապատասխան, քիմիական նյութերից աչքերը պաշտպանելու համար, փաթեթավորումը` պոլիէթիլենային պաշտպանիչ փաթեթավորմամբ, անհատական` յուրաքանչյուր ակնոցի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դիմ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Ռ 14624-6-2010 համապատասխան: Լաբորատոր դիմակ օրգանական գոլորշիներից և փոշիներից պաշտպանվելու համար: Դիմակները լինեն պոլիէթիլենով փաթեթավորված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գոգն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12.4.029-76 համապատասխան, տեսակը `թեթևացրած, միջին մեխանիկական պաշտպանվածությամբ:  Թթվակայուն և հիմնակայուն մինչև 50%, նյութը`  100% պոլիվինիլքլորիդից, կապը` նեյլոնային կամ պոլիէսթեր,, գույնը` կապույտ, չափսը` 90/120սմ փաթեթավորումը` յուրաքանչյուր գոգնոց լինի պոլիէթիլենով փաթեթավորված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դիկատորային թուղթ pH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919.1-77 համապատասխան: рН: 0-12, տուփում 100 հատ ինդիկատորային թուղթ:</w:t>
              <w:br/>
              <w:t>Քայլ: 1 միավոր pH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կմուսային չեզոք 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919.1-77 համապատասխան: Տուփում 100 հատ լակմուսային չեզոք ինդիկատորային թուղթ,</w:t>
              <w:br/>
              <w:t>Գույնի փոփոխում`</w:t>
              <w:br/>
              <w:t>Բաց մանուշակագույնից - կարմիր` թթվային միջավայրում,</w:t>
              <w:br/>
              <w:t>Կապույտ՝ հիմնային միջավայրում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զային քրոմատագրի լայներ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Լայներ ուլտրա իներտ</w:t>
              <w:br/>
              <w:t>Լայները ապահովում է նմուշի ներարկման հուսալիությունը, վերարտադրելիությունը և չեզոքությունը:</w:t>
              <w:br/>
              <w:t>Ունի 3.5 մմ ներքին տրամագիծ: Փաթեթավորումը` ստվարաթղթե տուփերով, տուփում 5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Լայներ ուլտրա իներտ</w:t>
              <w:br/>
              <w:t>Լայները ապահովում է նմուշի ներարկման հուսալիությունը, վերարտադրելիությունը և չեզոքությունը:</w:t>
              <w:br/>
              <w:t>Ունի 3.5 մմ ներքին տրամագիծ: Փաթեթավորումը` ստվարաթղթե տուփերով, տուփում 5 հատ: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ային քրոմատագրի ֆերուլ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Ֆերուլաներ, 0.4մմ, 15% գրաֆիտ, 0.25 մմ աշտարակի համար: Փաթեթավորումը` ստվարաթղթե տուփերով, տուփում 10 հատ</w:t>
              <w:br/>
              <w:t>Ապահովում են հերմետիկ միացում և բացառում են արտահոսքի հնարավորությունը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Ֆերուլաներ, 0.4մմ, 15% գրաֆիտ, 0.25 մմ աշտարակի համար: Փաթեթավորումը` ստվարաթղթե տուփերով, տուփում 10 հատ</w:t>
              <w:br/>
              <w:t>Ապահովում են հերմետիկ միացում և բացառում են արտահոսքի հնարավորությունը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լտրերի հավաքածո գազային քրոմատագրի համ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Մաս-դետեկտորով գազային քրոմատագրի կրիչ գազի մաքրման ֆիլտրերի հավաքածո:</w:t>
              <w:br/>
              <w:t>1 հատ 1/8'' միացման պարագա և 2 ֆիլտեր: Փաթեթավորումը` ստվարաթղթե տուփերով:</w:t>
              <w:br/>
              <w:t>Ապահովում է անալիզի ժամանակ կրող գազի մաքրությունը ու նպաստում է սարքի զգայունության ավելացմանը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Մաս-դետեկտորով գազային քրոմատագրի կրիչ գազի մաքրման ֆիլտրերի հավաքածո:</w:t>
              <w:br/>
              <w:t>1 հատ 1/8'' միացման պարագա և 2 ֆիլտեր: Փաթեթավորումը` ստվարաթղթե տուփերով:</w:t>
              <w:br/>
              <w:t>Ապահովում է անալիզի ժամանակ կրող գազի մաքրությունը ու նպաստում է սարքի զգայունության ավելացմանը: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YM  (Yeasts/Molds) հավաք կամ համարժեք` նախատեսված TEMPO սարքի համար:</w:t>
              <w:br/>
              <w:t>Սննդի մեջ դրոժանման սնկերի և բորբոսասնկերի (Yeasts/Molds) քանակի որոշման համար, տուփում 48 թեսթ: Քարտեր` 2x24 հատ,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YM  (Yeasts/Molds) հավաք ` նախատեսված TEMPO սարքի համար:</w:t>
              <w:br/>
              <w:t>Սննդի մեջ դրոժանման սնկերի և բորբոսասնկերի (Yeasts/Molds) քանակի որոշման համար, տուփում 48 թեսթ: Քարտեր` 2x24 հատ,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EB (Enterobacteriaceae) հավաք կամ համարժեք` նախատեսված TEMPO սարքի համար:</w:t>
              <w:br/>
              <w:t>Սննդի մեջ էնտերոբակտերիաների 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EB (Enterobacteriaceae) հավաք ` նախատեսված TEMPO սարքի համար:</w:t>
              <w:br/>
              <w:t>Սննդի մեջ էնտերոբակտերիաների 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STA  հավաք կամ համարժեք` նախատեսված TEMPO սարքի համար:</w:t>
              <w:br/>
              <w:t>Սննդի մեջ կոագուլազա դրական ստաֆիլոկոկների (Staphylococcus aureus) քանակի որոշման համար, տուփում 48 թեսթ: Քարտեր` 2x24 հատ,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STA  հավաք ` նախատեսված TEMPO սարքի համար:</w:t>
              <w:br/>
              <w:t>Սննդի մեջ կոագուլազա դրական ստաֆիլոկոկների (Staphylococcus aureus) քանակի որոշման համար, տուփում 48 թեսթ: Քարտեր` 2x24 հատ,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TC (Total coliforms) հավաք կամ համարժեք` նախատեսված TEMPO սարքի համար:</w:t>
              <w:br/>
              <w:t>Սննդի մեջ ընդհանուր ԱՑԽԲ-ի (աղիքային ցուպիկների խմբի բակտերիաներ / Total coliforms)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TC (Total coliforms) հավաք ` նախատեսված TEMPO սարքի համար:</w:t>
              <w:br/>
              <w:t>Սննդի մեջ ընդհանուր ԱՑԽԲ-ի (աղիքային ցուպիկների խմբի բակտերիաներ / Total coliforms)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AC (Aerobic Count) հավաք կամ համարժեք ` նախատեսված TEMPO սարքի համար:</w:t>
              <w:br/>
              <w:t>Սննդի մեջ կենսունակ աէրոբ մեզոֆիլ մանրէների քանակի որոշման համար, տուփում 48 թեսթ: Քարտեր` 2x24 հատ, 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AC (Aerobic Count) հավաք ` նախատեսված TEMPO սարքի համար:</w:t>
              <w:br/>
              <w:t>Սննդի մեջ կենսունակ աէրոբ մեզոֆիլ մանրէների քանակի որոշման համար, տուփում 48 թեսթ: Քարտեր` 2x24 հատ, 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մա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586-4.83 համապատասխամ:</w:t>
              <w:br/>
              <w:t>Ցանցը լինի լատունից կամ չժանգոտվող պողպատից` ԳՕՍՏ 6613-86 համապատասխան:</w:t>
              <w:br/>
              <w:t>Մաղը լինի ցինկապատ պողպատից կամ չժանգոտվող պողպատից:</w:t>
              <w:br/>
              <w:t>Մաղի եզերքի տրամագիծը` d=300մմ, մաղի եզերքի բարձրությունը` h=50մմ:</w:t>
              <w:br/>
              <w:t>Առկա լինի 3 հատ մաղ տարբեր չափսերի: Մաղի ցանցերի չափսերը,մմ` 1,0; 1,5 և 2,5 ներառյալ</w:t>
              <w:br/>
              <w:t>Մաղը ունենա համապատասխան տակդիր և կափարիչ:</w:t>
              <w:br/>
              <w:t>Փաթեթավորումը` ստվարաթղթե տուփով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էլեկտրոնային խոնավաչա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Որոշում է` հարաբերական խոնավությունը և ջերմաստիճանը,</w:t>
              <w:br/>
              <w:t>Թվային էկրանով</w:t>
              <w:br/>
              <w:t>Աշխատում է`  - 10°C-ից 60 °C ±0,5% տիրույթում</w:t>
              <w:br/>
              <w:t>Անվտանգության հավաստագրերի առկայություն: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Որոշում է` հարաբերական խոնավությունը և ջերմաստիճանը,</w:t>
              <w:br/>
              <w:t>Թվային էկրանով</w:t>
              <w:br/>
              <w:t>Աշխատում է`  - 10°C-ից 60 °C ±0,5% տիրույթում</w:t>
              <w:br/>
              <w:t>Անվտանգության հավաստագրերի առկայություն: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էլեկտրոնային ջերմաչա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Չափման տիրույթը` -50°C-ից 350°C±1%</w:t>
              <w:br/>
              <w:t>Ձողի երկարությունը` 125մմ±1%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04.2017թ.</w:t>
            </w:r>
          </w:p>
        </w:tc>
      </w:tr>
      <w:tr>
        <w:trPr>
          <w:trHeight w:val="46" w:hRule="atLeast"/>
        </w:trPr>
        <w:tc>
          <w:tcPr>
            <w:tcW w:w="51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OLE_LINK8"/>
            <w:bookmarkStart w:id="2" w:name="OLE_LINK7"/>
            <w:bookmarkStart w:id="3" w:name="_Hlk480465565"/>
            <w:bookmarkStart w:id="4" w:name="OLE_LINK3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</w:t>
            </w:r>
          </w:p>
        </w:tc>
      </w:tr>
      <w:tr>
        <w:trPr>
          <w:trHeight w:val="1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9.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9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.8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</w:tr>
      <w:tr>
        <w:trPr>
          <w:trHeight w:val="2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15/15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60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5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5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6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6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Մեդիսար» ՍՊԸ 35-րդ և 44-րդ չափաբաժինների գները նվազեցրել և սահմանել է համապատասխանաբար 19000 դր., և 10000 դր., իսկ մնացած չափաբաժինների գները թողել անփոփոխ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եդիսար» ՍՊԸ 62-րդ չափաբաժնի գնային առաջարկից, որտեղ ընդհանուր գինը տառերով սխալ է գրված, ուստի այդ չափաբաժնով մասնակցի հայտը հանձնաժողովը մերժեց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եդիսար» ՍՊԸ ներկայացրել է շտկումները, որի վերաբերյալ պատասխանատու ստորաբաժանման կողմից 08.06.2017թ. մուտք 3860 գրությամբ տրվել է մասնագիտական եզրակացություն, համաձայն որի 32-րդ, 53-55-րդ և 77-րդ չափաբաժինների ապրանքների տեխնիկական բնութագրերը չեն համապատասխանում հրավերով սահմանված պահանջներին: ՈՒստի, հիմք ընդունելով եզրակացությունը հանձնաժողովը  32-րդ, 53-55-րդ և 77-րդ չափաբաժինների մասով «Մեդիսար» ՍՊԸ հայտը մերժեց:</w:t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56" w:hRule="atLeast"/>
        </w:trPr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7թ.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7թ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7թ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7թ.</w:t>
            </w:r>
          </w:p>
        </w:tc>
      </w:tr>
      <w:tr>
        <w:trPr>
          <w:trHeight w:val="288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2017թ.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,33,34,35,36,38,39,40,43,44,45,46,47,48,49,50,51,52,56,57,61,7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դիսար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7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500</w:t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-7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7թ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50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502000</w:t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,15,18,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7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1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,33,34,35,36,38,39,40,43,44,45,46,47,48,49,50,51,52,56,57,61,7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դիսար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տառ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4/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415811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5635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-7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182558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100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,15,18,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Ֆուչիկի 27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238601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148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0" w:hRule="atLeast"/>
        </w:trPr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7-06-22T07:13:00Z</dcterms:modified>
  <cp:revision>291</cp:revision>
  <dc:subject/>
  <dc:title>Ð²Úî²ð²ðàôÂÚàôÜ ´²ò  ÀÜÂ²ò²Î²ðàì  ÜàôØ   Î²î²ðºÈàô  Ø²êÆÜ</dc:title>
</cp:coreProperties>
</file>