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ԲՄԱՊ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գյուղատնտեսական տեխնիկայի ձեռքբերման նպատակով կազմակերպված ՀՀ ԳՆ-ԲՄԱՊՁԲ-17/1 ծածկագրով գնման ընթացակարգը չկայացած հայտարարելու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րակ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Ցեպել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րմենի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եցմաշ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ԲՄԱՊՁԲ-17/1 ծածկագրով գնումների համակարգող</w:t>
        <w:tab/>
        <w:t xml:space="preserve"> Արթուր Ապեր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22T07:12:00Z</dcterms:modified>
  <cp:revision>60</cp:revision>
  <dc:subject/>
  <dc:title>                                        Ð²Úî²ð²ðàôÂÚàôÜ ´²ò  ÀÜÂ²ò²Î²ðàì  ÜàôØ   Î²î²ðºÈàô  Ø²êÆÜ</dc:title>
</cp:coreProperties>
</file>