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ՉԿԱՅԱՑԱԾ ՇՐՋԱՆԱԿԱՅԻՆ ՀԱՄԱՁԱՅՆԱԳՐԵՐԻ ՄԻՋՈՑՈՎ ԳՆՈՒՄ ԿԱՏԱՐԵԼՈՒ ԸՆԹԱՑԱԿԱՐԳԻ ՈՐՈՇՄ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յտարարության սույն տեքստը հաստատված է գնահատող հանձնաժողովի 2017 թվականի հունիսի 21-ի թիվ 8 որոշմամբ և հրապարակվում է &lt;&lt;Գնումների մասին&gt;&gt; ՀՀ օրենքի 35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 ԸՆԹԱՑԱԿԱՐԳԻ ԾԱԾԿԱԳԻՐԸ՝ 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-15/16-1-2017 (ԵՊԲՀ)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Պատվիրատուն՝ &lt;&lt;Երևանի Մխիթար Հերացու անվան պետական բժշկական համալսարան&gt;&gt; հիմնադրամը, որը գտնվում է ք. Երևան Կորյունի 2 հասցեում, ստորև ներկայացնում է &lt;&lt;</w:t>
      </w:r>
      <w:r>
        <w:rPr>
          <w:rFonts w:cs="Sylfaen" w:ascii="GHEA Grapalat" w:hAnsi="GHEA Grapalat"/>
          <w:sz w:val="20"/>
          <w:szCs w:val="20"/>
          <w:lang w:val="hy-AM"/>
        </w:rPr>
        <w:t>ՇՀԱՊՁԲ-15/16-1-2017 (ԵՊԲՀ)</w:t>
      </w:r>
      <w:r>
        <w:rPr>
          <w:rFonts w:cs="GHEA Grapalat" w:ascii="GHEA Grapalat" w:hAnsi="GHEA Grapalat"/>
          <w:sz w:val="20"/>
          <w:szCs w:val="20"/>
          <w:lang w:val="hy-AM"/>
        </w:rPr>
        <w:t>&gt;&gt; ծածկագրով շրջանակային համաձայնագրերի միջոցով գնում կատարելու ընթացակարգը չկայացած հայտարարելու մասին համառոտ տեղեկատվություն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88"/>
        <w:gridCol w:w="2039"/>
        <w:gridCol w:w="1823"/>
        <w:gridCol w:w="20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Չ/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առարկայի համառոտ նկարագրությու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ի մասնակիցների անվանումները՝ այդպիսիք լինելու դեպքու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ը չկայացած է հայտարարվել համաձայն &lt;&lt;Գնումների մասին&gt;&gt; ՀՀ օրենքի 35-րդ հոդվածի 1-ին մաս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Նյարդայի ներարկիչ Hamilton, 0.05մկլ, 32/20/3 սրսկիչո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&lt;ԴԻԱԷՄ&gt;&gt; ՍՊ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րդ կետի համաձայ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իր չի կնքվու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Ցենտրիֆուգա վակուտայներների պտտման համա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&lt;ՄԵԴԻՍԱՐ&gt;&gt; ՍՊ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&lt;ՓԻՆՔ ՖԼԱՄԻՆԳՈ Գ. և Ա.ԿԵՆՏՐՈՆ&gt;&gt; ՍՊ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&lt;&lt;Կոնցեռն Էներգոմաշ&gt;&gt; ՓԲԸ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&lt;&lt;ԹԱԳ ՀԷՄ&gt;&gt;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րդ կետի համաձայ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իր չի կնքվու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Լամինար պահարան, 2-րդ դասի, ուղղահայաց հոսք, աշխատանքային մակերես լայնությունը 150սմ,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&lt;ՄԵԴԻՍԱՐ&gt;&gt; ՍՊ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&lt;&lt;Կոնցեռն Էներգոմաշ&gt;&gt; ՓԲԸ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&lt;ԹԱԳ ՀԷՄ&gt;&gt; ՍՊ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&lt;ՓԻՆՔ ՖԼԱՄԻՆԳՈ Գ. և Ա.ԿԵՆՏՐՈՆ&gt;&gt;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&lt;&lt;ԴԻԱԷՄ&gt;&gt; ՍՊ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րդ կետի համաձայ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իր չի կնքվու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Զարկերակային ճնշման շուրջօրյա չափման սար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&lt;&lt;Կոնցեռն Էներգոմաշ&gt;&gt; ՓԲ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րդ կետի համաձայ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. Ադամյան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Հեռախոս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60-621-249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marketing.ysmu6@gmail.com</w:t>
        </w:r>
      </w:hyperlink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իմնադր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Baltica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Char">
    <w:name w:val="Body Text Char"/>
    <w:qFormat/>
    <w:rPr>
      <w:rFonts w:ascii="Arial LatArm" w:hAnsi="Arial LatArm" w:cs="Arial LatArm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7-03-16T04:17:00Z</cp:lastPrinted>
  <dcterms:modified xsi:type="dcterms:W3CDTF">2017-06-22T19:04:00Z</dcterms:modified>
  <cp:revision>156</cp:revision>
  <dc:subject/>
  <dc:title/>
</cp:coreProperties>
</file>