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ԾՁԲ</w:t>
      </w:r>
      <w:r>
        <w:rPr>
          <w:rFonts w:cs="Sylfaen" w:ascii="GHEA Grapalat" w:hAnsi="GHEA Grapalat"/>
          <w:b/>
          <w:lang w:val="af-ZA"/>
        </w:rPr>
        <w:t>-15/9-2017-</w:t>
      </w:r>
      <w:r>
        <w:rPr>
          <w:rFonts w:cs="Sylfaen" w:ascii="GHEA Grapalat" w:hAnsi="GHEA Grapalat"/>
          <w:b/>
          <w:lang w:val="hy-AM"/>
        </w:rPr>
        <w:t>ՃՈ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hy-AM"/>
        </w:rPr>
        <w:t>ՍՍԾ</w:t>
      </w:r>
      <w:r>
        <w:rPr>
          <w:rFonts w:cs="Sylfaen" w:ascii="GHEA Grapalat" w:hAnsi="GHEA Grapalat"/>
          <w:b/>
          <w:lang w:val="af-ZA"/>
        </w:rPr>
        <w:t>-4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ԾՁԲ-15/9-2017-ՃՈ-ՍՍԾ-4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27"/>
        <w:gridCol w:w="31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Էլեկտրոնային ռեգիստրի և ՍԵԿՏ համակարգի համակց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 833 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eastAsia="Arial Unicode MS" w:cs="Arial Unicode MS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Հ-ում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Օտարերկրյ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կատարա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խախտ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սահման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տեղեկաց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տագ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ջոց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ատուցում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eastAsia="Arial Unicode MS" w:cs="Arial Unicode MS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Հ-ում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Օտարերկրյ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կատարա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խախտ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սահման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տեղեկաց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տագ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ջոց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ատուցում</w:t>
            </w:r>
          </w:p>
          <w:p>
            <w:pPr>
              <w:pStyle w:val="Normal"/>
              <w:rPr>
                <w:rFonts w:ascii="GHEA Grapalat" w:hAnsi="GHEA Grapalat" w:eastAsia="Arial Unicode MS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էֆէ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 694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 694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138 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138 8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 833 2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 833 28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 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էֆէլ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9-20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Ս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6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Ֆինանսական միջոց նախատեսվելու դեպքում համաձայնագրով սահմանված ժամկետ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 833 28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 833 28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էֆէլ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Ազատության 24/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060 46 02 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sflr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022188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936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12-15T10:57:00Z</cp:lastPrinted>
  <dcterms:modified xsi:type="dcterms:W3CDTF">2017-06-22T09:39:00Z</dcterms:modified>
  <cp:revision>161</cp:revision>
  <dc:subject/>
  <dc:title>                                        Ð²Úî²ð²ðàôÂÚàôÜ ´²ò  ÀÜÂ²ò²Î²ðàì  ÜàôØ   Î²î²ðºÈàô  Ø²êÆÜ</dc:title>
</cp:coreProperties>
</file>