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ՄԵԿ ԱՆՁԻՑ Գ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ՄԱԱՊՁԲ-8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ՄԱԱՊՁԲ-8-3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"/>
        <w:gridCol w:w="193"/>
        <w:gridCol w:w="290"/>
        <w:gridCol w:w="430"/>
        <w:gridCol w:w="180"/>
        <w:gridCol w:w="360"/>
        <w:gridCol w:w="105"/>
        <w:gridCol w:w="31"/>
        <w:gridCol w:w="11"/>
        <w:gridCol w:w="129"/>
        <w:gridCol w:w="553"/>
        <w:gridCol w:w="12"/>
        <w:gridCol w:w="23"/>
        <w:gridCol w:w="216"/>
        <w:gridCol w:w="180"/>
        <w:gridCol w:w="605"/>
        <w:gridCol w:w="115"/>
        <w:gridCol w:w="9"/>
        <w:gridCol w:w="299"/>
        <w:gridCol w:w="222"/>
        <w:gridCol w:w="136"/>
        <w:gridCol w:w="54"/>
        <w:gridCol w:w="180"/>
        <w:gridCol w:w="180"/>
        <w:gridCol w:w="360"/>
        <w:gridCol w:w="205"/>
        <w:gridCol w:w="515"/>
        <w:gridCol w:w="264"/>
        <w:gridCol w:w="96"/>
        <w:gridCol w:w="180"/>
        <w:gridCol w:w="78"/>
        <w:gridCol w:w="374"/>
        <w:gridCol w:w="268"/>
        <w:gridCol w:w="61"/>
        <w:gridCol w:w="109"/>
        <w:gridCol w:w="178"/>
        <w:gridCol w:w="372"/>
        <w:gridCol w:w="540"/>
        <w:gridCol w:w="540"/>
        <w:gridCol w:w="57"/>
        <w:gridCol w:w="112"/>
        <w:gridCol w:w="29"/>
        <w:gridCol w:w="55"/>
        <w:gridCol w:w="138"/>
        <w:gridCol w:w="582"/>
        <w:gridCol w:w="456"/>
        <w:gridCol w:w="29"/>
        <w:gridCol w:w="55"/>
      </w:tblGrid>
      <w:tr>
        <w:trPr>
          <w:trHeight w:val="146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45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</w:tc>
        <w:tc>
          <w:tcPr>
            <w:tcW w:w="45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5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Sylfaen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ծաթյա ոսկեպատ հուշամեդալ «Վազգեն Սարգսյան»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lang w:val="it-IT"/>
              </w:rPr>
              <w:t>3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lang w:val="it-IT"/>
              </w:rPr>
              <w:t>350000</w:t>
            </w:r>
          </w:p>
        </w:tc>
        <w:tc>
          <w:tcPr>
            <w:tcW w:w="45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sz w:val="14"/>
                <w:szCs w:val="14"/>
                <w:lang w:val="it-I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1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05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ԶԳ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ԳՍ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տերո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դարչնագույ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3x93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ևամա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70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աշվ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ք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բառերը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թավշ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ռկ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խոռոչ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եղադր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ակցն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սագր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ն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գոտիպ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լեզուն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գրվածքն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Sylfaen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ծաթյա ոսկեպատ հուշամեդալ</w:t>
              <w:br/>
              <w:t>«Անդրանիկ Օզանյան»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3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lang w:val="it-IT"/>
              </w:rPr>
              <w:t>350000</w:t>
            </w:r>
          </w:p>
        </w:tc>
        <w:tc>
          <w:tcPr>
            <w:tcW w:w="45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spacing w:val="-6"/>
                <w:sz w:val="14"/>
                <w:szCs w:val="14"/>
                <w:lang w:val="it-I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1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05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Ն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ԶԱՆ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3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տերո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դարչնագույ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3x93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ևամա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70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աշվ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ք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բառերը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թավշ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ռկ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խոռոչ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եղադր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ակցն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սագր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ն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գոտիպ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լեզուն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գրվածքն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es-ES"/>
              </w:rPr>
            </w:pPr>
            <w:r>
              <w:rPr>
                <w:spacing w:val="-6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Sylfaen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ծաթյա ոսկեպատ հուշամեդալ</w:t>
              <w:br/>
              <w:t>«Գարեգին Նժդեհ»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3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lang w:val="it-IT"/>
              </w:rPr>
              <w:t>350000</w:t>
            </w:r>
          </w:p>
        </w:tc>
        <w:tc>
          <w:tcPr>
            <w:tcW w:w="45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sz w:val="14"/>
                <w:szCs w:val="14"/>
                <w:lang w:val="it-I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1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05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ՐԵԳ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ԺԴԵՀ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տերո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դարչնագույ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3x93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ևամա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70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աշվ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ք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բառերը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թավշ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ռկ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խոռոչ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եղադր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ակցն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սագր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ն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գոտիպ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լեզուն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գրվածքն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Sylfaen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ծաթյա ոսկեպատ հուշամեդալ</w:t>
              <w:br/>
              <w:t>«Դրաստամատ Կանայան»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3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lang w:val="it-IT"/>
              </w:rPr>
              <w:t>350000</w:t>
            </w:r>
          </w:p>
        </w:tc>
        <w:tc>
          <w:tcPr>
            <w:tcW w:w="45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1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05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ՐԱՍՏԱՄԱՏ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տերո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դարչնագույ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3x93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ևամա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70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աշվ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ք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բառերը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թավշ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ռկ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խոռոչ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եղադր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ակցն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սագր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ն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գոտիպ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լեզուն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գրվածքն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Sylfaen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ծաթյա ոսկեպատ հուշամեդալ «Հովհաննես Բաղրամյան»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3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lang w:val="it-IT"/>
              </w:rPr>
              <w:t>350000</w:t>
            </w:r>
          </w:p>
        </w:tc>
        <w:tc>
          <w:tcPr>
            <w:tcW w:w="45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1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05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ղ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Շ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ՀԱՆՆԵՍ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յ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ոս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Ոսկե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ղ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քանշանն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Շքանշաններ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տնվ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փն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րևն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ղ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MARSHAL HOVHANNES BAGRAMYAN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ամա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անվող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տնվ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գանկյու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ղ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տերո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ու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դարչնագույ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3x93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ս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ևամա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70x70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աշվ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ք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բառերը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թավշ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ռկ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խոռոչ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եղադր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ակցն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սագր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ն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գոտիպ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լեզուն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գրվածքն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Sylfaen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Արծաթյա ոսկեպատ հուշամեդալների լրակազ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1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lang w:val="it-IT"/>
              </w:rPr>
              <w:t>1400000</w:t>
            </w:r>
          </w:p>
        </w:tc>
        <w:tc>
          <w:tcPr>
            <w:tcW w:w="45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ն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1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0.05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ներ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ն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զանյա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գսյա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ստամատ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յան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րեգ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ժդեհ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ն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փն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րևն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ն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տերո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ևամա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158x158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աշվ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49x64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ափ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ից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ք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ոսկե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ր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բառերը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իտակ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թավշ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ս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ռկա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խոռոչ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ուշամեդալն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եղադր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րե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ակցնել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սկությ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վաստագիր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ենսագրակա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տվյալներ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տնվ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ատեսակ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գոտիպ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լեզուներով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գրվածքն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 xml:space="preserve">Շրջանավարտի 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/>
                <w:sz w:val="16"/>
                <w:szCs w:val="16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«ՈՒսման գերազանցիկ» հուշամեդալ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>1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sz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lang w:val="it-IT"/>
              </w:rPr>
              <w:t>175000</w:t>
            </w:r>
          </w:p>
        </w:tc>
        <w:tc>
          <w:tcPr>
            <w:tcW w:w="45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ից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99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it-IT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մերեսի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ն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թիռ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րթիռ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րանոթ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ձիգ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մ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ներից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որիզոնակ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ՈՒՍՄ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ԻԿ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ս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փնու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գծի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գահեռ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ձև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ՈՒՆ</w:t>
            </w:r>
            <w:r>
              <w:rPr>
                <w:rFonts w:cs="Arial" w:ascii="GHEA Grapalat" w:hAnsi="GHEA Grapalat"/>
                <w:sz w:val="14"/>
                <w:szCs w:val="14"/>
                <w:lang w:val="it-IT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՝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փնու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տերոլ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թին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վշ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Sylfaen" w:ascii="GHEA Grapalat" w:hAnsi="GHEA Grapalat"/>
                <w:sz w:val="14"/>
                <w:szCs w:val="14"/>
                <w:lang w:val="it-IT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90" w:hRule="atLeast"/>
        </w:trPr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մասին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23-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1-ին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կետի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1-ին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գնման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ապրանքը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ձեռք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բերել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միայն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անձից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ինչը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կամ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b w:val="false"/>
                <w:sz w:val="14"/>
                <w:szCs w:val="14"/>
                <w:lang w:val="es-ES"/>
              </w:rPr>
              <w:t>։ ՀՀ կառավարության 04.05.2017թ. թիվ 526-Ն որոշման 23-րդ կետի 4-րդ ենթակետի աղյուսակի 10-րդ տողի` պատվիրակությունների ընդունման,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³Ûá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ներ ներառված են ՀՀ կառ. 29.12.16թ թիվ 1313-Ն որոշման մեջ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3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5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5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6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…</w:t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  <w:szCs w:val="16"/>
              </w:rPr>
              <w:footnoteReference w:id="3"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6,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58333,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3500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1166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11666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33333,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33333,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1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14000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145833,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145833,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,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it-IT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29166,7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1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it-IT"/>
              </w:rPr>
              <w:t>1750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իտա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ործունե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եր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6.2017թ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7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6.2017թ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6.2017թ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.06.2017թ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90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ջնաժամկետ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6"/>
                <w:szCs w:val="16"/>
              </w:rPr>
              <w:footnoteReference w:id="4"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ՄԱԱՊՁԲ-8-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.06.2017թ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07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5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6"/>
                <w:szCs w:val="16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6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ի ոսկերչական գործարան-1«ԳՆՈՄՈՆ» ԲԲԸ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ՀՀ, ք. Երևան, Արշակունյաց 12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4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«Արարատ բանկ» ԲԲԸ, </w:t>
            </w:r>
          </w:p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Հ/Հ 1510001906200100</w:t>
            </w:r>
          </w:p>
          <w:p>
            <w:pPr>
              <w:pStyle w:val="Normal"/>
              <w:autoSpaceDE w:val="false"/>
              <w:ind w:left="-68" w:right="-4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0255664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5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5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5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6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6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4">
    <w:name w:val=" Char Char24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3">
    <w:name w:val=" Char Char23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2">
    <w:name w:val=" Char Char22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1">
    <w:name w:val=" Char Char21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5">
    <w:name w:val=" Char Char5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¹ÙÅÁ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CharChar28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7-04-11T12:24:00Z</cp:lastPrinted>
  <dcterms:modified xsi:type="dcterms:W3CDTF">2017-06-22T10:48:00Z</dcterms:modified>
  <cp:revision>1990</cp:revision>
  <dc:subject/>
  <dc:title/>
</cp:coreProperties>
</file>