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Normal"/>
        <w:spacing w:before="0" w:after="240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ՇՏԿՎԱԾ ՏԱՐԲԵՐԱԿ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16"/>
          <w:szCs w:val="16"/>
          <w:lang w:val="af-ZA"/>
        </w:rPr>
        <w:t xml:space="preserve"> ÀÜÂ²ò²Î²ð¶àì ÀÜÂ²ò²Î²ð¶Æ Ì²ÌÎ²¶ÆðÀª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lang w:val="es-ES"/>
        </w:rPr>
        <w:t>«ԳԱԿ-ՇՀԱՊՁԲ-15/2– ՀՀ ՊՆ ՆՏԱԴ-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ՇՀԱՊՁԲ</w:t>
      </w:r>
      <w:r>
        <w:rPr>
          <w:rFonts w:cs="Sylfaen" w:ascii="GHEA Grapalat" w:hAnsi="GHEA Grapalat"/>
          <w:b w:val="false"/>
          <w:sz w:val="16"/>
          <w:szCs w:val="16"/>
          <w:lang w:val="es-ES"/>
        </w:rPr>
        <w:t>-7/59»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2– ՀՀ ՊՆ ՆՏԱԴ-ՇՀԱՊՁԲ-7/59» Í³ÍÏ³·ñáí Ñ³Ûï³ñ³ñí³Í շրջանակային համաձայնագրերի միջոցով գնում կատարելու ÁÝÃ³ó³Ï³ñ·Ç ³</w:t>
      </w:r>
      <w:r>
        <w:rPr/>
        <w:t>ñ¹ÛáõÝùáõÙ ÏÝùí³Í å³ÛÙ³Ý³·ñÇ Ù³ëÇÝ ï»Õ»Ï³ïíáõÃÛáõÝÁ:</w:t>
      </w:r>
    </w:p>
    <w:tbl>
      <w:tblPr>
        <w:tblW w:w="112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4"/>
        <w:gridCol w:w="484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223"/>
        <w:gridCol w:w="808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425"/>
        <w:gridCol w:w="354"/>
        <w:gridCol w:w="154"/>
        <w:gridCol w:w="220"/>
        <w:gridCol w:w="16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343"/>
        <w:gridCol w:w="684"/>
        <w:gridCol w:w="109"/>
        <w:gridCol w:w="68"/>
        <w:gridCol w:w="171"/>
      </w:tblGrid>
      <w:tr>
        <w:trPr>
          <w:trHeight w:val="146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վի ձու 30-ական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813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813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4065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4065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վի ձու, ՀՍՏ 182-2012։ Սեղանի 1-ին կարգի, միջակ, տեսակավորված ըստ մեկ ձվի զանգվածի, ձվի պահման ժամկետը՝ ոչ սառնարանային պայմաններում 25 օր, սառնարանային պայմաններում`  (-2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-ից) - (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) 90օր օր: 360 հատ ձու` 1 ստվարաթղթե արկղում, ձվաբնիկի վրա 30-ական ձու, յուրաքանչյուր ձվի վրա ՊՆ դրոշմանշումով և արտացոլված լինի օրը, ամիսը, տարին, պիտանելիության մնացորդային ժամկետը մատակարարման պահին ոչ պակաս, քան  95%: Անվտանգությունը և մակնշումը` ըստ ՀՀ կառավարության 2011 թվականի սեպտեմբերի 29-ի &lt;&lt;Ձվի և ձվամթերքի տեխնիկական կանոնակարգը հաստատելու մասին&gt;&gt; N 1438-Ն որոշմանը և &lt;&lt;Սննդամթերքի անվտանգության մասին&gt;&gt; ՀՀ օրենքի 8-րդ հոդվածի։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5" w:hanging="0"/>
              <w:jc w:val="both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վի ձու, ՀՍՏ 182-2012։ Սեղանի 1-ին կարգի, միջակ, տեսակավորված ըստ մեկ ձվի զանգվածի, ձվի պահման ժամկետը՝ ոչ սառնարանային պայմաններում 25 օր, սառնարանային պայմաններում`  (-2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-ից) - (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) 90օր օր: 360 հատ ձու` 1 ստվարաթղթե արկղում, ձվաբնիկի վրա 30-ական ձու, յուրաքանչյուր ձվի վրա ՊՆ դրոշմանշումով և արտացոլված լինի օրը, ամիսը, տարին, պիտանելիության մնացորդային ժամկետը մատակարարման պահին ոչ պակաս, քան  95%: Անվտանգությունը և մակնշումը` ըստ ՀՀ կառավարության 2011 թվականի սեպտեմբերի 29-ի &lt;&lt;Ձվի և ձվամթերքի տեխնիկական կանոնակարգը հաստատելու մասին&gt;&gt; N 1438-Ն որոշմանը և &lt;&lt;Սննդամթերքի անվտանգության մասին&gt;&gt; ՀՀ օրենքի 8-րդ հոդվածի։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վի ձու 6-ական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7981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798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82993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82993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Հավի ձու, ՀՍՏ 182-2012։ Սեղանի 1-ին կարգի, միջակ, տեսակավորված ըստ մեկ ձվի զանգվածի, ձվի պահման ժամկետը՝ ոչ սառնարանային պայմաններում 25 օր, սառնարանային պայմաններում` (-2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-ից) - (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) 90օր։ 360 հատ ձու` 1 ստվարաթղթե արկղում, ձվաբնիկի վրա 6-ական ձու, երկփեղկանի ծալովի մեկը մյուսի վրա ստվարաթղթե կամ պոլիպռոպիլենային ամուր փաթեթավորմամբ, յուրաքանչյուր ձվի վրա ՊՆ դրոշմանշումով և արտացոլված լինի օրը, ամիսը, տարին, պիտանելիության մնացորդային ժամկետը մատակարարման պահին ոչ պակաս, քան  95%: Անվտանգությունը և մակնշումը` ըստ ՀՀ կառավարության 2011 թվականի սեպտեմբերի 29-ի &lt;&lt;Ձվի և ձվամթերքի տեխնիկական կանոնակարգը հաստատելու մասին&gt;&gt; N 1438-Ն որոշմանը և &lt;&lt;Սննդամթերքի անվտանգության մասին&gt;&gt; ՀՀ օրենքի 8-րդ հոդվածի։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Հավի ձու, ՀՍՏ 182-2012։ Սեղանի 1-ին կարգի, միջակ, տեսակավորված ըստ մեկ ձվի զանգվածի, ձվի պահման ժամկետը՝ ոչ սառնարանային պայմաններում 25 օր, սառնարանային պայմաններում` (-2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-ից) - (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) 90օր։ 360 հատ ձու` 1 ստվարաթղթե արկղում, ձվաբնիկի վրա 6-ական ձու, երկփեղկանի ծալովի մեկը մյուսի վրա ստվարաթղթե կամ պոլիպռոպիլենային ամուր փաթեթավորմամբ, յուրաքանչյուր ձվի վրա ՊՆ դրոշմանշումով և արտացոլված լինի օրը, ամիսը, տարին, պիտանելիության մնացորդային ժամկետը մատակարարման պահին ոչ պակաս, քան  95%: Անվտանգությունը և մակնշումը` ըստ ՀՀ կառավարության 2011 թվականի սեպտեմբերի 29-ի &lt;&lt;Ձվի և ձվամթերքի տեխնիկական կանոնակարգը հաստատելու մասին&gt;&gt; N 1438-Ն որոշմանը և &lt;&lt;Սննդամթերքի անվտանգության մասին&gt;&gt; ՀՀ օրենքի 8-րդ հոդվածի։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գնման առարկան ներառված է ՀՀ կառ 29.12.2016թ  թիվ 1313-Ն որոշման մեջ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3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04.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7թ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59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33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59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րզնու Տոհմային ԹՏԽ» Բ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67208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67208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34566.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345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4406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4406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Արաքս ԹՖ»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67208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67208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34566.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345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4406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4406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11067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Արաքս ԹՖ»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2152494.1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2152494.1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430498.8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430498.8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858299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858299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 բանակցություններ են վարվել 10.05.17 թվականին 1-ին չափաբաժնի մասով &lt;Արզնու Տոհմային ԹՏԽ&gt; ԲԲԸ-ն իր գնային առաջարկը նվազեցրեց և սահմանեց 30 277 720 ՀՀ դրամ ներառյալ ԱԱՀ-ն: Գնահատող հանձնաժողովը 1-ին չափաբաժնի մասով առաջին տեղ զբաղեցնող ընտրեց &lt;Արզնու Տոհմային ԹՏԽ&gt; ԲԲԸ-ին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7" w:leader="none"/>
                <w:tab w:val="right" w:pos="6930" w:leader="none"/>
              </w:tabs>
              <w:snapToGrid w:val="false"/>
              <w:ind w:right="243" w:hanging="0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5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52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5.2017թ.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6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6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6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6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4"/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րզնու Տոհմային ԹՏԽ» ԲԲ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59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7.06.2017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12.2017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27772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277720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Արաքս ԹՖ» ՓԲ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59-2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7.06.2017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12.2017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858299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8582993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րզնու Տոհմային ԹՏԽ» ԲԲ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տայքի մարզ, գ. Արզնի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Հայբիզնես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15001100862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Հ 03504939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Արաքս ԹՖ» ՓԲ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րմավիրի մարզ, գ. Ջրառատ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«Ամերիաբանկ» 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/Հ 15700115353301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 04710526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3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GHEA Grapalat"/>
                <w:b/>
                <w:b/>
                <w:bCs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2"/>
                <w:szCs w:val="12"/>
                <w:lang w:val="af-ZA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մաձայն բոլոր հնարավոր մասնակիցնեին /գրանցված/  տեղեկատվություն է տրամադրվել էլեկտրոնային ձևով   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76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Russian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LatArm" w:hAnsi="Times LatArm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LatArm" w:hAnsi="Times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LatArm" w:hAnsi="Times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LatArm" w:hAnsi="Times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LatArm" w:hAnsi="Times LatArm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LatArm" w:hAnsi="Times LatArm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LatArm" w:hAnsi="Times LatArm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LatArm" w:hAnsi="Times LatAr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LatArm" w:hAnsi="Times LatArm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Srbazan</cp:lastModifiedBy>
  <cp:lastPrinted>2017-02-06T15:11:00Z</cp:lastPrinted>
  <dcterms:modified xsi:type="dcterms:W3CDTF">2017-06-22T13:13:00Z</dcterms:modified>
  <cp:revision>2030</cp:revision>
  <dc:subject/>
  <dc:title/>
</cp:coreProperties>
</file>