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Cs w:val="32"/>
          <w:lang w:val="es-ES"/>
        </w:rPr>
        <w:t>ԴԱՀԿ-ՇՀԱՊՁԲ-15/3-17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GHEA Grapalat" w:ascii="GHEA Grapalat" w:hAnsi="GHEA Grapalat"/>
          <w:szCs w:val="32"/>
          <w:lang w:val="es-ES"/>
        </w:rPr>
        <w:t xml:space="preserve">ԴԱՀԿ-ՇՀԱՊՁԲ-15/3-17/4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0"/>
        <w:gridCol w:w="482"/>
        <w:gridCol w:w="388"/>
        <w:gridCol w:w="141"/>
        <w:gridCol w:w="379"/>
        <w:gridCol w:w="20"/>
        <w:gridCol w:w="148"/>
        <w:gridCol w:w="20"/>
        <w:gridCol w:w="7"/>
        <w:gridCol w:w="144"/>
        <w:gridCol w:w="416"/>
        <w:gridCol w:w="137"/>
        <w:gridCol w:w="12"/>
        <w:gridCol w:w="180"/>
        <w:gridCol w:w="238"/>
        <w:gridCol w:w="562"/>
        <w:gridCol w:w="44"/>
        <w:gridCol w:w="386"/>
        <w:gridCol w:w="33"/>
        <w:gridCol w:w="192"/>
        <w:gridCol w:w="170"/>
        <w:gridCol w:w="597"/>
        <w:gridCol w:w="101"/>
        <w:gridCol w:w="223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42"/>
        <w:gridCol w:w="303"/>
        <w:gridCol w:w="38"/>
        <w:gridCol w:w="353"/>
        <w:gridCol w:w="142"/>
        <w:gridCol w:w="31"/>
        <w:gridCol w:w="181"/>
        <w:gridCol w:w="286"/>
        <w:gridCol w:w="81"/>
        <w:gridCol w:w="612"/>
        <w:gridCol w:w="288"/>
        <w:gridCol w:w="80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ր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նդիկավո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6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3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36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Գրիչ գնդիկավոր, կապույտ գույնի, պլաստմասե, առանձին պլաստմասե կափարիչով, կափարիչի գրպանին ամրացնելու մասը՝ մետաղական նիկելապատ, ծայրը՝ 0.7մմ, բռնելու մասը՝ մուգ կապույտ ռետինե, արտաքին գույնը՝ մուգ-կապույտ միատոն գույնի: 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Uniball ֆիրմայի արտադրության կամ համարժեքը: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Գրիչ գնդիկավոր, կապույտ գույնի, պլաստմասե, առանձին պլաստմասե կափարիչով, կափարիչի գրպանին ամրացնելու մասը՝ մետաղական նիկելապատ, ծայրը՝ 0.7մմ, բռնելու մասը՝ մուգ կապույտ ռետինե, արտաքին գույնը՝ մուգ-կապույտ միատոն գույնի: 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Uniball ֆիրմայ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կեր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4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6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Մարկեր գունավոր(սև, կապույտ և կարմիր գույների),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Gingko  ֆիրմայի GIN1005 մոդելի արտադրության կամ համարժեքը: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Մարկեր գունավոր(սև, կապույտ և կարմիր գույների),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Gingko  ֆիրմայի GIN1005 մոդել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ոսինձ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4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6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Սոսնձամատիտ գրասենյակային, սոսինձը՝ 15գ,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Moment ֆիրմայի արտադրության կամ համարժեքը: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Սոսնձամատիտ գրասենյակային, սոսինձը՝ 15գ,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Moment ֆիրմայ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5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Թուղթ ինքնասոսնձվող եզրով, 100-ական շերտով, բաց-դեղին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 xml:space="preserve">գույնի, կամ տարբեր գույների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միատոն: Չափսը՝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Dolphin ֆիրմայի արտադրության կամ համարժեքը: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Թուղթ ինքնասոսնձվող եզրով, 100-ական շերտով, բաց-դեղին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 xml:space="preserve">գույնի, կամ տարբեր գույների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միատոն: Չափսը՝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Dolphin ֆիրմայ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2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Թուղթ ինքնասոսնձվող եզրով, 100-ական շերտով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 xml:space="preserve">գույնի, կամ տարբեր գույների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միատոն: Չափսը՝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Dolphin ֆիրմայի արտադրության կամ համարժեքը: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Թուղթ ինքնասոսնձվող եզրով, 100-ական շերտով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 xml:space="preserve">գույնի, կամ տարբեր գույների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միատոն: Չափսը՝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9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.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0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ղանթ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 Dolphin ֆիրմայ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DVD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5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7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75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ատարկ սկավառակ, առանց տուփի, DVD:  Օրիգինալ Verbatim ֆիրմայի արտադրության կամ համարժեքը: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ատարկ սկավառակ, առանց տուփի, DVD:  Օրիգինալ Verbatim ֆիրմայ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շող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 8GB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12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Ֆլեշ հիշողությյուն 8GB տարողությամբ, USB-2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Verbatim ֆիրմայի արտադրության կամ համարժեքը: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Ֆլեշ հիշողությյուն 8GB տարողությամբ, USB-2: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Օրիգինալ Verbatim ֆիրմայի արտադրության կամ համարժեքը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ղմ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3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6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Սեղմակ տարբեր չափսերի, մետաղական, սև գույնի: Չափսը՝ 12-41մմ լայնությամբ: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hy-AM"/>
              </w:rPr>
              <w:t>Սեղմակ տարբեր չափսերի, մետաղական, սև գույնի: Չափսը՝ 12-41մմ լայնությամբ: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այ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5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hy-AM"/>
              </w:rPr>
              <w:t>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5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Ֆայլ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 A4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միկրո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,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Ֆայլ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 A4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միկրո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ագակ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0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2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280000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Արագակա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ստվարաթղթ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ամրակ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4 /210*297/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ձևաչափի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Արագակար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ստվարաթղթից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ամրակով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4 /210*297/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6"/>
                <w:lang w:val="ru-RU"/>
              </w:rPr>
              <w:t>ձևաչափ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1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96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5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22"/>
              </w:rPr>
            </w:pPr>
            <w:r>
              <w:rPr>
                <w:rFonts w:cs="Arial" w:ascii="GHEA Grapalat" w:hAnsi="GHEA Grapalat"/>
                <w:b/>
                <w:sz w:val="18"/>
                <w:szCs w:val="22"/>
              </w:rPr>
              <w:t>18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8"/>
                <w:szCs w:val="22"/>
              </w:rPr>
              <w:t>18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7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7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4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4000</w:t>
            </w:r>
          </w:p>
        </w:tc>
      </w:tr>
      <w:tr>
        <w:trPr>
          <w:trHeight w:val="83" w:hRule="atLeast"/>
        </w:trPr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&lt;Լեգալ Պլյու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1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1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32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3200</w:t>
            </w:r>
          </w:p>
        </w:tc>
      </w:tr>
      <w:tr>
        <w:trPr>
          <w:trHeight w:val="83" w:hRule="atLeast"/>
        </w:trPr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3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8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80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</w:p>
        </w:tc>
      </w:tr>
      <w:tr>
        <w:trPr>
          <w:trHeight w:val="367" w:hRule="atLeast"/>
        </w:trPr>
        <w:tc>
          <w:tcPr>
            <w:tcW w:w="4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7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-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3-17/4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0875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087500</w:t>
            </w:r>
          </w:p>
        </w:tc>
      </w:tr>
      <w:tr>
        <w:trPr>
          <w:trHeight w:val="14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&lt;Լեգալ Պլյուս&gt; ՍՊԸ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3-17/4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632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163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-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ՀՀ, ք. Երևան, Վարդանանց 110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63007031509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lang w:val="es-ES"/>
              </w:rPr>
              <w:t>&lt;Լեգալ Պլյուս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ՀՀ, ք. Երևան, Հ. Հակոբյան 3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Style w:val="InternetLink"/>
                <w:rFonts w:ascii="GHEA Grapalat" w:hAnsi="GHEA Grapalat" w:cs="GHEA Grapalat"/>
                <w:sz w:val="18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</w:rPr>
                <w:t>print-lp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2050622029861001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4013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9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20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print-lp@yandex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judreforms@gmail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6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22T13:29:00Z</dcterms:modified>
  <cp:revision>34</cp:revision>
  <dc:subject/>
  <dc:title>Ð²Úî²ð²ðàôÂÚàôÜ ´²ò  ÀÜÂ²ò²Î²ðàì  ÜàôØ   Î²î²ðºÈàô  Ø²êÆÜ</dc:title>
</cp:coreProperties>
</file>