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գյուղատնտեսակ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</w:rPr>
        <w:t>Բ 2640766869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մայիսի 24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</w:rPr>
        <w:t>Բ 2640766869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իզոն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զո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ակի ոլորտներում օգտագործվող բույսեր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րդոյան խառնուրդ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րդոյան խառնուրդ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լետիկ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լետիկ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ամեկտի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ամեկտի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1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2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կս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կս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իդիա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իդի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թ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ակի ոլորտներում օգտագործվող բույսեր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տի սերմ ռափիդ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տի սերմ ռափիդ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ջիկոլոր 11.5.1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ջիկոլոր 11.5.1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մասի 4-րդ ենթակետի, ՀՀ կառավարության` 04.05.2017թ. N 526-Ն որոշմամբ հաստատված «Գնումների գործընթացի կազմակերպման» կարգի 23-րդ մասի 1-ին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264076686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նց 21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23439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93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7-06-20T15:40:00Z</cp:lastPrinted>
  <dcterms:modified xsi:type="dcterms:W3CDTF">2017-06-22T13:38:00Z</dcterms:modified>
  <cp:revision>57</cp:revision>
  <dc:subject/>
  <dc:title>Ð²Úî²ð²ðàôÂÚàôÜ ´²ò  ÀÜÂ²ò²Î²ðàì  ÜàôØ   Î²î²ðºÈàô  Ø²êÆÜ</dc:title>
</cp:coreProperties>
</file>