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գյուղատնտես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</w:rPr>
        <w:t xml:space="preserve">Ա 55349800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մայիսի 24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</w:rPr>
        <w:t xml:space="preserve">Ա 553498001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յուղ. Թունաքիմիկատների ցողիչ PS-5B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ղ. Թունաքիմիկատների ցողիչ PS-5B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ն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մասի 4-րդ ենթակետի, ՀՀ կառավարության` 04.05.2017թ. N 526-Ն որոշմամբ հաստատված «Գնումների գործընթացի կազմակերպման» կարգի 23-րդ մասի 1-ին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5534980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նց 21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23439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93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6-20T15:40:00Z</cp:lastPrinted>
  <dcterms:modified xsi:type="dcterms:W3CDTF">2017-06-22T13:42:00Z</dcterms:modified>
  <cp:revision>58</cp:revision>
  <dc:subject/>
  <dc:title>Ð²Úî²ð²ðàôÂÚàôÜ ´²ò  ÀÜÂ²ò²Î²ðàì  ÜàôØ   Î²î²ðºÈàô  Ø²êÆÜ</dc:title>
</cp:coreProperties>
</file>