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ՇՏԿՎԱԾ ՏԱՐԲԵՐԱԿ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2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7/59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2– ՀՀ ՊՆ ՆՏԱԴ-ՇՀԱՊՁԲ-7/59» Í³ÍÏ³·ñáí Ñ³Ûï³ñ³ñí³Í շրջանակային համաձայնագրերի միջոցով գնում կատարելու ÁÝÃ³ó³Ï³ñ·Ç ³</w:t>
      </w:r>
      <w:r>
        <w:rPr/>
        <w:t>ñ¹ÛáõÝùáõÙ ÏÝùí³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ձու 30-ակա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813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813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065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065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վի ձու, ՀՍՏ 182-2012։ Սեղանի 1-ին կարգի, միջակ, տեսակավորված ըստ մեկ ձվի զանգվածի, ձվի պահման ժամկետը՝ ոչ սառնարանային պայմաններում 25 օր, սառնարանային պայմաններում`  (-2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) - (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) 90օր օր: 360 հատ ձու` 1 ստվարաթղթե արկղում, ձվաբնիկի վրա 30-ական ձու, յուրաքանչյուր ձվի վրա ՊՆ դրոշմանշումով և արտացոլված լինի օրը, ամիսը, տարին, պիտանելիության մնացորդային ժամկետը մատակարարման պահին ոչ պակաս, քան  95%: Անվտանգությունը և մակնշումը` ըստ ՀՀ կառավարության 2011 թվականի սեպտեմբերի 29-ի &lt;&lt;Ձվի և ձվամթերքի տեխնիկական կանոնակարգը հաստատելու մասին&gt;&gt; N 1438-Ն որոշմանը և &lt;&lt;Սննդամթերքի անվտանգության մասին&gt;&gt; ՀՀ օրենքի 8-րդ հոդվածի։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5" w:hanging="0"/>
              <w:jc w:val="both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վի ձու, ՀՍՏ 182-2012։ Սեղանի 1-ին կարգի, միջակ, տեսակավորված ըստ մեկ ձվի զանգվածի, ձվի պահման ժամկետը՝ ոչ սառնարանային պայմաններում 25 օր, սառնարանային պայմաններում`  (-2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) - (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) 90օր օր: 360 հատ ձու` 1 ստվարաթղթե արկղում, ձվաբնիկի վրա 30-ական ձու, յուրաքանչյուր ձվի վրա ՊՆ դրոշմանշումով և արտացոլված լինի օրը, ամիսը, տարին, պիտանելիության մնացորդային ժամկետը մատակարարման պահին ոչ պակաս, քան  95%: Անվտանգությունը և մակնշումը` ըստ ՀՀ կառավարության 2011 թվականի սեպտեմբերի 29-ի &lt;&lt;Ձվի և ձվամթերքի տեխնիկական կանոնակարգը հաստատելու մասին&gt;&gt; N 1438-Ն որոշմանը և &lt;&lt;Սննդամթերքի անվտանգության մասին&gt;&gt; ՀՀ օրենքի 8-րդ հոդվածի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ձու 6-ակա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798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798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82993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82993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վի ձու, ՀՍՏ 182-2012։ Սեղանի 1-ին կարգի, միջակ, տեսակավորված ըստ մեկ ձվի զանգվածի, ձվի պահման ժամկետը՝ ոչ սառնարանային պայմաններում 25 օր, սառնարանային պայմաններում` (-2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) - (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) 90օր։ 360 հատ ձու` 1 ստվարաթղթե արկղում, ձվաբնիկի վրա 6-ական ձու, երկփեղկանի ծալովի մեկը մյուսի վրա ստվարաթղթե կամ պոլիպռոպիլենային ամուր փաթեթավորմամբ, յուրաքանչյուր ձվի վրա ՊՆ դրոշմանշումով և արտացոլված լինի օրը, ամիսը, տարին, պիտանելիության մնացորդային ժամկետը մատակարարման պահին ոչ պակաս, քան  95%: Անվտանգությունը և մակնշումը` ըստ ՀՀ կառավարության 2011 թվականի սեպտեմբերի 29-ի &lt;&lt;Ձվի և ձվամթերքի տեխնիկական կանոնակարգը հաստատելու մասին&gt;&gt; N 1438-Ն որոշմանը և &lt;&lt;Սննդամթերքի անվտանգության մասին&gt;&gt; ՀՀ օրենքի 8-րդ հոդվածի։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վի ձու, ՀՍՏ 182-2012։ Սեղանի 1-ին կարգի, միջակ, տեսակավորված ըստ մեկ ձվի զանգվածի, ձվի պահման ժամկետը՝ ոչ սառնարանային պայմաններում 25 օր, սառնարանային պայմաններում` (-2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) - (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) 90օր։ 360 հատ ձու` 1 ստվարաթղթե արկղում, ձվաբնիկի վրա 6-ական ձու, երկփեղկանի ծալովի մեկը մյուսի վրա ստվարաթղթե կամ պոլիպռոպիլենային ամուր փաթեթավորմամբ, յուրաքանչյուր ձվի վրա ՊՆ դրոշմանշումով և արտացոլված լինի օրը, ամիսը, տարին, պիտանելիության մնացորդային ժամկետը մատակարարման պահին ոչ պակաս, քան  95%: Անվտանգությունը և մակնշումը` ըստ ՀՀ կառավարության 2011 թվականի սեպտեմբերի 29-ի &lt;&lt;Ձվի և ձվամթերքի տեխնիկական կանոնակարգը հաստատելու մասին&gt;&gt; N 1438-Ն որոշմանը և &lt;&lt;Սննդամթերքի անվտանգության մասին&gt;&gt; ՀՀ օրենքի 8-րդ հոդվածի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նման առարկան ներառված է ՀՀ կառ 29.12.2016թ  թիվ 1313-Ն որոշման մե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4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7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զնու Տոհմային ԹՏԽ» Բ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67208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67208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34566.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345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406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406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Արաքս ԹՖ»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67208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67208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34566.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345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406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406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1106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Արաքս ԹՖ»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152494.1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152494.1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430498.8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430498.8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858299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858299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 բանակցություններ են վարվել 10.05.17 թվականին 1-ին չափաբաժնի մասով &lt;Արզնու Տոհմային ԹՏԽ&gt; ԲԲԸ-ն իր գնային առաջարկը նվազեցրեց և սահմանեց 30 277 720 ՀՀ դրամ ներառյալ ԱԱՀ-ն: Գնահատող հանձնաժողովը 1-ին չափաբաժնի մասով առաջին տեղ զբաղեցնող ընտրեց &lt;Արզնու Տոհմային ԹՏԽ&gt; ԲԲԸ-ին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snapToGrid w:val="false"/>
              <w:ind w:right="243" w:hanging="0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5.2017թ.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6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6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6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6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զնու Տոհմային ԹՏԽ» Բ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59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7.06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2777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27772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Արաքս ԹՖ» Փ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59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7.06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858299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8582993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զնու Տոհմային ԹՏԽ» Բ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տայքի մարզ, գ. Արզնի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Հայբիզնե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15001100862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0350493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Արաքս ԹՖ» Փ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րմավիրի մարզ, գ. Ջրառատ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Ամերիա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157001153533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 04710526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af-ZA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LatArm" w:hAnsi="Times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LatArm" w:hAnsi="Times LatAr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7-02-06T15:11:00Z</cp:lastPrinted>
  <dcterms:modified xsi:type="dcterms:W3CDTF">2017-06-22T13:43:00Z</dcterms:modified>
  <cp:revision>2032</cp:revision>
  <dc:subject/>
  <dc:title/>
</cp:coreProperties>
</file>