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Ն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ԼՄՄՊՀ-ԳՀԱՇՁԲ-17/0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Մեծ Պարնու համայնքապետարանը, ՀՀ Լոռու մարզ, գ. Մեծ Պարնի, 1-ին փողոց, շենք 80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ԼՄՄՊՀ-ԳՀԱՇՁԲ-17/02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ն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,</w:t>
      </w:r>
      <w:r>
        <w:rPr>
          <w:rFonts w:cs="GHEA Grapalat" w:ascii="GHEA Grapalat" w:hAnsi="GHEA Grapalat"/>
          <w:sz w:val="20"/>
          <w:lang w:val="af-ZA"/>
        </w:rPr>
        <w:t xml:space="preserve"> հ</w:t>
      </w:r>
      <w:r>
        <w:rPr>
          <w:rFonts w:cs="Sylfaen" w:ascii="GHEA Grapalat" w:hAnsi="GHEA Grapalat"/>
          <w:sz w:val="20"/>
          <w:lang w:val="af-ZA"/>
        </w:rPr>
        <w:t>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Մեծ Պարնի համայնք փողոցային լուսավորության համակարգի կառուցման աշխատանքներ&gt;&gt;։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0"/>
        <w:gridCol w:w="2395"/>
        <w:gridCol w:w="2469"/>
        <w:gridCol w:w="2889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Կ և Ա Մոնտաժշին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ՓԲ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Անդրեասյանշին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ի անհամապատասխանությու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Կ և Ա Մոնտաժշին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ՓԲ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ն հաջորդող 2-րդ աշխատանքային օրը: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գնումների համակարգող Սարիբեկ Գասոյան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եռ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af-ZA"/>
        </w:rPr>
        <w:t>/0255/ 6-18-97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af-ZA"/>
        </w:rPr>
        <w:t xml:space="preserve">էլ. փոստ` </w:t>
      </w:r>
      <w:hyperlink r:id="rId2">
        <w:r>
          <w:rPr>
            <w:rStyle w:val="InternetLink"/>
            <w:rFonts w:cs="Verdana" w:ascii="GHEA Grapalat" w:hAnsi="GHEA Grapalat"/>
            <w:sz w:val="20"/>
            <w:lang w:val="af-ZA"/>
          </w:rPr>
          <w:t>metsparni</w:t>
        </w:r>
        <w:r>
          <w:rPr>
            <w:rStyle w:val="InternetLink"/>
            <w:rFonts w:cs="Verdana" w:ascii="GHEA Grapalat" w:hAnsi="GHEA Grapalat"/>
            <w:color w:val="000000"/>
            <w:sz w:val="20"/>
            <w:u w:val="none"/>
            <w:lang w:val="af-ZA"/>
          </w:rPr>
          <w:t>.lori@mta.gov.am</w:t>
        </w:r>
      </w:hyperlink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Մեծ Պարնու համայնքապետարան:</w:t>
      </w:r>
    </w:p>
    <w:sectPr>
      <w:type w:val="nextPage"/>
      <w:pgSz w:w="11906" w:h="16838"/>
      <w:pgMar w:left="720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hegnut.lori@mta.gov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7-06-24T09:43:00Z</cp:lastPrinted>
  <dcterms:modified xsi:type="dcterms:W3CDTF">2017-06-24T04:51:00Z</dcterms:modified>
  <cp:revision>33</cp:revision>
  <dc:subject/>
  <dc:title>                                        Ð²Úî²ð²ðàôÂÚàôÜ ´²ò  ÀÜÂ²ò²Î²ðàì  ÜàôØ   Î²î²ðºÈàô  Ø²êÆÜ</dc:title>
</cp:coreProperties>
</file>