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քաղաքացիական ծառայության խորհուրդը ստորև ներկայացնում է իր կարիքների համար ներկայացուցչական ծառայությունների  ձեռքբերման նպատակով կազմակերպված Ա 8858856725 ծածկագրով գնման ընթացակարգի  արդյունքում 2017 թվականի հունիսի 21 -ին կնքված N </w:t>
        <w:tab/>
        <w:t>Ա 8858856725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 հետ կապված ծախս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 հետ կապված ծախս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 հետ կապված ծախս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Գնումների մասին» ՀՀ օրենքի 23-րդ հոդվածի 1-ին մասի 1-ին կետ, ՀՀ կառավարության 2017թ. մայիսի 4-ի N 526-Ն որոշմամբ հաստատված կարգի 23-րդ կետի 4-րդ ենթակետի աղյուսակի 10-րդ տող, 7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հունիսի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ԳՏՄ ՀԱՐԱՎ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հունիսի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ում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 հունիսի 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հունիսի 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հունիսի 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ԳՏՄ ՀԱՐԱՎ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 885885672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հունիսի 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 հունիսի 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ԳՏՄ ՀԱՐԱՎ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. Պարոնյան փ. 28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agtmharav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213871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9077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նուշ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53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այաստանի Հանրապետության քաղաքացիական ծառայության խորհուրդ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7-06-23T06:05:00Z</dcterms:modified>
  <cp:revision>37</cp:revision>
  <dc:subject/>
  <dc:title>Ð²Úî²ð²ðàôÂÚàôÜ ´²ò  ÀÜÂ²ò²Î²ðàì  ÜàôØ   Î²î²ðºÈàô  Ø²êÆÜ</dc:title>
</cp:coreProperties>
</file>