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840418091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«Մշակույթային ծրագրերի կազմակերպման և հուշանվերներ պատվիրակության անդամների և ղեկավարի համար» 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 xml:space="preserve">8404180915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պրիլի 29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«Մշակույթային ծրագրերի կազմակերպման և հուշանվերներ պատվիրակության անդամների և ղեկավարի համար»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ՆՈԿՐԱՏ Հ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ՆՈԿՐԱՏ Հ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7-06-23T08:49:00Z</dcterms:modified>
  <cp:revision>28</cp:revision>
  <dc:subject/>
  <dc:title>                                        Ð²Úî²ð²ðàôÂÚàôÜ ´²ò  ÀÜÂ²ò²Î²ðàì  ÜàôØ   Î²î²ðºÈàô  Ø²êÆÜ</dc:title>
</cp:coreProperties>
</file>