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842424753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>«Մեկնող և ժամանող հատուկ ուղևորների սպասարկում ՊՊՍ սրահում» ծառայություն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  <w:lang w:val="hy-AM"/>
        </w:rPr>
        <w:t xml:space="preserve">8424247533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</w:t>
      </w:r>
      <w:r>
        <w:rPr>
          <w:rFonts w:cs="GHEA Grapalat" w:ascii="GHEA Grapalat" w:hAnsi="GHEA Grapalat"/>
          <w:b/>
          <w:sz w:val="20"/>
          <w:lang w:val="hy-AM"/>
        </w:rPr>
        <w:t>17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ապրիլի 29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«Ժամանող և մեկնող հատուկ ուղևորների սպասարկում ՊՊՍ սրահում» ծառայություններ</w:t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ենիա Միջազգային Օդանավակայաններ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ենիա Միջազգային Օդանավակայաններ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Գնումների կազմակերպման բաժ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597232, 01159722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տնտեսական զարգացման և ներդրում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yane Meliksetyan</cp:lastModifiedBy>
  <cp:lastPrinted>2012-06-13T10:43:00Z</cp:lastPrinted>
  <dcterms:modified xsi:type="dcterms:W3CDTF">2017-06-23T08:45:00Z</dcterms:modified>
  <cp:revision>27</cp:revision>
  <dc:subject/>
  <dc:title>                                        Ð²Úî²ð²ðàôÂÚàôÜ ´²ò  ÀÜÂ²ò²Î²ðàì  ÜàôØ   Î²î²ðºÈàô  Ø²êÆÜ</dc:title>
</cp:coreProperties>
</file>